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NEW ROMANS;Times New Roman" w:ascii="NEW ROMANS;Times New Roman" w:hAnsi="NEW ROMANS;Times New Roman"/>
          <w:b/>
          <w:color w:val="000000"/>
          <w:sz w:val="24"/>
          <w:szCs w:val="24"/>
        </w:rPr>
        <w:t>School Name</w:t>
      </w:r>
      <w:r>
        <w:rPr>
          <w:rFonts w:cs="NEW ROMANS;Times New Roman" w:ascii="NEW ROMANS;Times New Roman" w:hAnsi="NEW ROMANS;Times New Roman"/>
          <w:color w:val="000000"/>
          <w:sz w:val="24"/>
          <w:szCs w:val="24"/>
        </w:rPr>
        <w:t xml:space="preserve">:                               </w:t>
      </w:r>
      <w:r>
        <w:rPr>
          <w:rFonts w:cs="NEW ROMANS;Times New Roman" w:ascii="NEW ROMANS;Times New Roman" w:hAnsi="NEW ROMANS;Times New Roman"/>
          <w:b/>
          <w:color w:val="000000"/>
          <w:sz w:val="24"/>
          <w:szCs w:val="24"/>
        </w:rPr>
        <w:t>Teacher’s name</w:t>
      </w:r>
      <w:r>
        <w:rPr/>
        <w:t xml:space="preserve">: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25"/>
        <w:gridCol w:w="762"/>
        <w:gridCol w:w="1407"/>
        <w:gridCol w:w="1009"/>
        <w:gridCol w:w="672"/>
        <w:gridCol w:w="945"/>
        <w:gridCol w:w="1140"/>
        <w:gridCol w:w="1789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  <w:t>Term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  <w:t>Subjec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  <w:t>Clas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  <w:t>Unit N</w:t>
            </w: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  <w:t>Lesson N</w:t>
            </w: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  <w:t>Dura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  <w:t>Class size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W ROMANS;Times New Roman" w:hAnsi="NEW ROMANS;Times New Roman" w:cs="NEW ROMANS;Times New Roman"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color w:val="000000"/>
                <w:sz w:val="24"/>
                <w:szCs w:val="24"/>
              </w:rPr>
              <w:t>05/08/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NEW ROMANS;Times New Roman" w:hAnsi="NEW ROMANS;Times New Roman" w:cs="NEW ROMANS;Times New Roman"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color w:val="000000"/>
                <w:sz w:val="24"/>
                <w:szCs w:val="24"/>
              </w:rPr>
              <w:t>HISTOR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color w:val="000000"/>
                <w:sz w:val="24"/>
                <w:szCs w:val="24"/>
              </w:rPr>
              <w:t>S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W ROMANS;Times New Roman" w:hAnsi="NEW ROMANS;Times New Roman" w:cs="NEW ROMANS;Times New Roman"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W ROMANS;Times New Roman" w:hAnsi="NEW ROMANS;Times New Roman" w:cs="NEW ROMANS;Times New Roman"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color w:val="000000"/>
                <w:sz w:val="24"/>
                <w:szCs w:val="24"/>
              </w:rPr>
              <w:t>40m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W ROMANS;Times New Roman" w:hAnsi="NEW ROMANS;Times New Roman" w:cs="NEW ROMANS;Times New Roman"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color w:val="000000"/>
                <w:sz w:val="24"/>
                <w:szCs w:val="24"/>
              </w:rPr>
              <w:t>S2</w:t>
            </w:r>
          </w:p>
        </w:tc>
      </w:tr>
      <w:tr>
        <w:trPr>
          <w:trHeight w:val="23" w:hRule="atLeast"/>
        </w:trPr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  <w:t>Type of Special Educational Needs to be catered for in this lesson and number of learners in each category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color w:val="000000"/>
                <w:sz w:val="24"/>
                <w:szCs w:val="24"/>
              </w:rPr>
            </w:pPr>
            <w:r>
              <w:rPr>
                <w:rFonts w:eastAsia="NEW ROMANS;Times New Roman" w:cs="NEW ROMANS;Times New Roman" w:ascii="NEW ROMANS;Times New Roman" w:hAnsi="NEW ROMANS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NEW ROMANS;Times New Roman" w:ascii="NEW ROMANS;Times New Roman" w:hAnsi="NEW ROMANS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  <w:t>Unit title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NEW ROMANS;Times New Roman" w:hAnsi="NEW ROMANS;Times New Roman" w:cs="Times New Roman"/>
              </w:rPr>
            </w:pPr>
            <w:r>
              <w:rPr/>
              <w:t>By the end of this unit, the learner should be able to explain the rise, organization and decline of the Long Distance Trade</w:t>
            </w:r>
          </w:p>
        </w:tc>
      </w:tr>
      <w:tr>
        <w:trPr>
          <w:trHeight w:val="2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  <w:t>Key Unit Competence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y the end of this unit, the learner should be able to explain the rise, organization and decline of the Long Distance Trade</w:t>
            </w:r>
          </w:p>
        </w:tc>
      </w:tr>
      <w:tr>
        <w:trPr>
          <w:trHeight w:val="2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  <w:t>Title of the lesson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Organization of Long Distance Trade</w:t>
            </w:r>
          </w:p>
        </w:tc>
      </w:tr>
      <w:tr>
        <w:trPr>
          <w:trHeight w:val="2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  <w:t>Instructional Objective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EW ROMANS;Times New Roman" w:hAnsi="NEW ROMANS;Times New Roman" w:cs="NEW ROMANS;Times New Roman"/>
                <w:bCs/>
                <w:color w:val="000000"/>
                <w:sz w:val="24"/>
                <w:szCs w:val="24"/>
              </w:rPr>
            </w:pPr>
            <w:r>
              <w:rPr/>
              <w:t>Provided with a map showing areas where Long Distance Trade took place, the learner should be able to explain correctly the major trade routes used during the Long Distance Trade</w:t>
            </w:r>
          </w:p>
        </w:tc>
      </w:tr>
      <w:tr>
        <w:trPr>
          <w:trHeight w:val="2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  <w:t>Plan for this Class (location: in / outside)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color w:val="000000"/>
                <w:sz w:val="24"/>
                <w:szCs w:val="24"/>
              </w:rPr>
              <w:t>Inside the class</w:t>
            </w:r>
          </w:p>
        </w:tc>
      </w:tr>
      <w:tr>
        <w:trPr>
          <w:trHeight w:val="2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  <w:t xml:space="preserve">Learning Materials </w:t>
            </w:r>
          </w:p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  <w:t>(for all learners)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NEW ROMANS;Times New Roman" w:hAnsi="NEW ROMANS;Times New Roman" w:cs="NEW ROMANS;Times New Roman"/>
                <w:color w:val="000000"/>
                <w:sz w:val="24"/>
                <w:szCs w:val="24"/>
              </w:rPr>
            </w:pPr>
            <w:r>
              <w:rPr/>
              <w:t>Learner’s Books Atlases, internet.</w:t>
            </w:r>
          </w:p>
        </w:tc>
      </w:tr>
      <w:tr>
        <w:trPr>
          <w:trHeight w:val="2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  <w:t>References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color w:val="000000"/>
                <w:sz w:val="24"/>
                <w:szCs w:val="24"/>
              </w:rPr>
            </w:pPr>
            <w:r>
              <w:rPr/>
              <w:t>Modern World History by Norman L (1997) - 3rd Edition – Palgrave Master Series; History of Africa, 1915 – 1955 by Okoth A. (2006) Volume II – EAEP; History of Modern Africa 1800 to the Present By Reid R J (2009) - 1st Edition – Wiley Blackwell; Modern European History – 2nd Edition (1997) By Stuart M – Palgrave Master Serie</w:t>
            </w:r>
          </w:p>
        </w:tc>
      </w:tr>
    </w:tbl>
    <w:p>
      <w:pPr>
        <w:pStyle w:val="Normal"/>
        <w:spacing w:before="0" w:after="0"/>
        <w:rPr>
          <w:rFonts w:ascii="NEW ROMANS;Times New Roman" w:hAnsi="NEW ROMANS;Times New Roman" w:cs="NEW ROMANS;Times New Roman"/>
          <w:color w:val="000000"/>
          <w:sz w:val="24"/>
          <w:szCs w:val="24"/>
        </w:rPr>
      </w:pPr>
      <w:r>
        <w:rPr>
          <w:rFonts w:cs="NEW ROMANS;Times New Roman" w:ascii="NEW ROMANS;Times New Roman" w:hAnsi="NEW ROMANS;Times New Roman"/>
          <w:color w:val="000000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691"/>
        <w:gridCol w:w="2970"/>
        <w:gridCol w:w="2790"/>
      </w:tblGrid>
      <w:tr>
        <w:trPr>
          <w:trHeight w:val="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kern w:val="2"/>
                <w:sz w:val="24"/>
                <w:szCs w:val="24"/>
                <w:lang w:eastAsia="ja-JP"/>
              </w:rPr>
              <w:t>Timing for each step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NEW ROMANS;Times New Roman" w:hAnsi="NEW ROMANS;Times New Roman" w:cs="NEW ROMANS;Times New Roman"/>
                <w:b/>
                <w:b/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kern w:val="2"/>
                <w:sz w:val="24"/>
                <w:szCs w:val="24"/>
                <w:lang w:eastAsia="ja-JP"/>
              </w:rPr>
              <w:t>Description of teaching and learning activity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kern w:val="2"/>
                <w:sz w:val="24"/>
                <w:szCs w:val="24"/>
                <w:lang w:eastAsia="ja-JP"/>
              </w:rPr>
              <w:t xml:space="preserve">Generic competenc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NEW ROMANS;Times New Roman" w:ascii="NEW ROMANS;Times New Roman" w:hAnsi="NEW ROMANS;Times New Roman"/>
                <w:color w:val="000000"/>
                <w:kern w:val="2"/>
                <w:sz w:val="24"/>
                <w:szCs w:val="24"/>
                <w:lang w:eastAsia="ja-JP"/>
              </w:rPr>
              <w:t xml:space="preserve">and </w:t>
            </w:r>
            <w:r>
              <w:rPr>
                <w:rFonts w:cs="NEW ROMANS;Times New Roman" w:ascii="NEW ROMANS;Times New Roman" w:hAnsi="NEW ROMANS;Times New Roman"/>
                <w:b/>
                <w:color w:val="000000"/>
                <w:kern w:val="2"/>
                <w:sz w:val="24"/>
                <w:szCs w:val="24"/>
                <w:lang w:eastAsia="ja-JP"/>
              </w:rPr>
              <w:t xml:space="preserve">Cross cutting issues </w:t>
            </w:r>
            <w:r>
              <w:rPr>
                <w:rFonts w:cs="NEW ROMANS;Times New Roman" w:ascii="NEW ROMANS;Times New Roman" w:hAnsi="NEW ROMANS;Times New Roman"/>
                <w:color w:val="000000"/>
                <w:kern w:val="2"/>
                <w:sz w:val="24"/>
                <w:szCs w:val="24"/>
                <w:lang w:eastAsia="ja-JP"/>
              </w:rPr>
              <w:t>to be addressed</w:t>
            </w:r>
          </w:p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kern w:val="2"/>
                <w:sz w:val="24"/>
                <w:szCs w:val="24"/>
                <w:lang w:eastAsia="ja-JP"/>
              </w:rPr>
              <w:t>+ a short explanation</w:t>
            </w:r>
          </w:p>
        </w:tc>
      </w:tr>
      <w:tr>
        <w:trPr>
          <w:trHeight w:val="100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NEW ROMANS;Times New Roman" w:hAnsi="NEW ROMANS;Times New Roman" w:cs="Times New Roman"/>
              </w:rPr>
            </w:pPr>
            <w:r>
              <w:rPr/>
              <w:t>Teacher activities: Guiding learners through discussions on the major trade routes used during the Long Distance Trade. Learner activities: Drawing and describing the trade routes used during Long Distance Trade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kern w:val="2"/>
                <w:sz w:val="24"/>
                <w:szCs w:val="24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kern w:val="2"/>
                <w:sz w:val="24"/>
                <w:szCs w:val="24"/>
                <w:lang w:eastAsia="ja-JP"/>
              </w:rPr>
              <w:t>Teacher activit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kern w:val="2"/>
                <w:sz w:val="24"/>
                <w:szCs w:val="24"/>
                <w:lang w:eastAsia="ja-JP"/>
              </w:rPr>
              <w:t>Learner activities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kern w:val="2"/>
                <w:sz w:val="24"/>
                <w:szCs w:val="24"/>
                <w:lang w:eastAsia="ja-JP"/>
              </w:rPr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NEW ROMANS;Times New Roman" w:ascii="NEW ROMANS;Times New Roman" w:hAnsi="NEW ROMANS;Times New Roman"/>
                <w:bCs/>
                <w:color w:val="000000"/>
                <w:sz w:val="24"/>
                <w:szCs w:val="24"/>
              </w:rPr>
              <w:t>5 min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Guides learners to access link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Guide learners to open link and watch the video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Guides learners in discussion.</w:t>
            </w:r>
          </w:p>
          <w:p>
            <w:pPr>
              <w:pStyle w:val="Default"/>
              <w:rPr/>
            </w:pPr>
            <w:r>
              <w:rPr/>
              <w:t>Teacher summarizes the presentation of learners through link set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hyperlink r:id="rId2">
              <w:r>
                <w:rPr>
                  <w:rStyle w:val="InternetLink"/>
                </w:rPr>
                <w:t>https://bit.ly/33wenEC</w:t>
              </w:r>
            </w:hyperlink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NEW ROMANS;Times New Roman" w:hAnsi="NEW ROMANS;Times New Roman" w:cs="Times New Roman"/>
              </w:rPr>
            </w:pPr>
            <w:r>
              <w:rPr>
                <w:rFonts w:cs="Times New Roman" w:ascii="NEW ROMANS;Times New Roman" w:hAnsi="NEW ROMANS;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ccess link given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Watch link given and discuss the content </w:t>
            </w:r>
          </w:p>
          <w:p>
            <w:pPr>
              <w:pStyle w:val="Default"/>
              <w:rPr/>
            </w:pPr>
            <w:r>
              <w:rPr/>
              <w:t xml:space="preserve">Link </w:t>
            </w:r>
          </w:p>
          <w:p>
            <w:pPr>
              <w:pStyle w:val="Default"/>
              <w:rPr/>
            </w:pPr>
            <w:hyperlink r:id="rId3">
              <w:r>
                <w:rPr>
                  <w:rStyle w:val="InternetLink"/>
                </w:rPr>
                <w:t>https://www.youtube.com/playlist?list=PLQXdVh0vnHTP_-RmpS6sE4eWgEYReu_j2</w:t>
              </w:r>
            </w:hyperlink>
          </w:p>
          <w:p>
            <w:pPr>
              <w:pStyle w:val="Default"/>
              <w:rPr>
                <w:rFonts w:ascii="NEW ROMANS;Times New Roman" w:hAnsi="NEW ROMANS;Times New Roman" w:cs="Times New Roman"/>
              </w:rPr>
            </w:pPr>
            <w:r>
              <w:rPr>
                <w:rFonts w:cs="Times New Roman" w:ascii="NEW ROMANS;Times New Roman" w:hAnsi="NEW ROMANS;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NEW ROMANS;Times New Roman" w:hAnsi="NEW ROMANS;Times New Roman"/>
                <w:b/>
              </w:rPr>
              <w:t>after watching they answer questions below.</w:t>
            </w:r>
          </w:p>
          <w:p>
            <w:pPr>
              <w:pStyle w:val="Default"/>
              <w:rPr>
                <w:rFonts w:ascii="NEW ROMANS;Times New Roman" w:hAnsi="NEW ROMANS;Times New Roman" w:cs="Times New Roman"/>
              </w:rPr>
            </w:pPr>
            <w:r>
              <w:rPr>
                <w:rFonts w:cs="Times New Roman" w:ascii="NEW ROMANS;Times New Roman" w:hAnsi="NEW ROMANS;Times New Roman"/>
              </w:rPr>
              <w:t xml:space="preserve">a) Mention the participants of the Long Distance Trade </w:t>
            </w:r>
          </w:p>
          <w:p>
            <w:pPr>
              <w:pStyle w:val="Default"/>
              <w:rPr>
                <w:rFonts w:ascii="NEW ROMANS;Times New Roman" w:hAnsi="NEW ROMANS;Times New Roman" w:cs="Times New Roman"/>
              </w:rPr>
            </w:pPr>
            <w:r>
              <w:rPr>
                <w:rFonts w:cs="Times New Roman" w:ascii="NEW ROMANS;Times New Roman" w:hAnsi="NEW ROMANS;Times New Roman"/>
              </w:rPr>
              <w:t xml:space="preserve">b) Summaries the items of trade used during the Long Distance Trade in a table. </w:t>
            </w:r>
          </w:p>
          <w:p>
            <w:pPr>
              <w:pStyle w:val="Default"/>
              <w:rPr>
                <w:rFonts w:ascii="NEW ROMANS;Times New Roman" w:hAnsi="NEW ROMANS;Times New Roman" w:cs="Times New Roman"/>
              </w:rPr>
            </w:pPr>
            <w:r>
              <w:rPr>
                <w:rFonts w:cs="Times New Roman" w:ascii="NEW ROMANS;Times New Roman" w:hAnsi="NEW ROMANS;Times New Roman"/>
              </w:rPr>
              <w:t>c) Discuss the means of transport and communication used during the Long Distance Tra</w:t>
            </w:r>
          </w:p>
          <w:p>
            <w:pPr>
              <w:pStyle w:val="Default"/>
              <w:rPr>
                <w:rFonts w:ascii="NEW ROMANS;Times New Roman" w:hAnsi="NEW ROMANS;Times New Roman" w:cs="Times New Roman"/>
              </w:rPr>
            </w:pPr>
            <w:r>
              <w:rPr>
                <w:rFonts w:cs="Times New Roman" w:ascii="NEW ROMANS;Times New Roman" w:hAnsi="NEW ROMANS;Times New Roman"/>
              </w:rPr>
              <w:t>They present summary in google doc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operation:</w:t>
            </w:r>
          </w:p>
          <w:p>
            <w:pPr>
              <w:pStyle w:val="Normal"/>
              <w:spacing w:before="0" w:after="0"/>
              <w:contextualSpacing/>
              <w:rPr>
                <w:rFonts w:ascii="NEW ROMANS;Times New Roman" w:hAnsi="NEW ROMANS;Times New Roman" w:cs="NEW ROMANS;Times New Roman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This is the ability to work together in groups to achieve the set goal. Ensure learners of different abilities are grouped in order to achieve this goal.</w:t>
            </w:r>
          </w:p>
        </w:tc>
      </w:tr>
      <w:tr>
        <w:trPr>
          <w:trHeight w:val="9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  <w:t>Development of the lesson</w:t>
            </w:r>
          </w:p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NEW ROMANS;Times New Roman" w:ascii="NEW ROMANS;Times New Roman" w:hAnsi="NEW ROMANS;Times New Roman"/>
                <w:color w:val="000000"/>
                <w:sz w:val="24"/>
                <w:szCs w:val="24"/>
              </w:rPr>
              <w:t>30 min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eacher Organizes learners into groups to discuss the major trade routes used during the Long Distance Trade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Teacher shares link and open to page 92 and watch youtube link given </w:t>
            </w:r>
          </w:p>
          <w:p>
            <w:pPr>
              <w:pStyle w:val="Default"/>
              <w:rPr/>
            </w:pPr>
            <w:r>
              <w:rPr/>
              <w:t>Link 1</w:t>
            </w:r>
          </w:p>
          <w:p>
            <w:pPr>
              <w:pStyle w:val="Default"/>
              <w:rPr/>
            </w:pPr>
            <w:hyperlink r:id="rId4">
              <w:r>
                <w:rPr>
                  <w:rStyle w:val="InternetLink"/>
                </w:rPr>
                <w:t>https://bit.ly/3idZCdV</w:t>
              </w:r>
            </w:hyperlink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link 2 on youtube </w:t>
            </w:r>
          </w:p>
          <w:p>
            <w:pPr>
              <w:pStyle w:val="Default"/>
              <w:rPr/>
            </w:pPr>
            <w:hyperlink r:id="rId5">
              <w:r>
                <w:rPr>
                  <w:rStyle w:val="InternetLink"/>
                </w:rPr>
                <w:t>https://bit.ly/3kfLaE0</w:t>
              </w:r>
            </w:hyperlink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proposed answers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hyperlink r:id="rId6">
              <w:r>
                <w:rPr>
                  <w:rStyle w:val="InternetLink"/>
                </w:rPr>
                <w:t>https://bit.ly/33AmBeZ</w:t>
              </w:r>
            </w:hyperlink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NEW ROMANS;Times New Roman" w:hAnsi="NEW ROMANS;Times New Roman" w:cs="Times New Roman"/>
              </w:rPr>
            </w:pPr>
            <w:r>
              <w:rPr/>
              <w:t>Ensure that each group has learners of different abili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Learners given the link, discuss in groups the various trade routes used during the Long Distance Trade.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Link 1 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rPr/>
            </w:pPr>
            <w:hyperlink r:id="rId7">
              <w:r>
                <w:rPr>
                  <w:rStyle w:val="InternetLink"/>
                </w:rPr>
                <w:t>https://bit.ly/3gDlqPJ</w:t>
              </w:r>
            </w:hyperlink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after watching video, discuss and secretary of the group types the findings in google docs .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Guide their presentation while correcting their language and pronunciation to promote good communication sk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NEW ROMANS;Times New Roman" w:hAnsi="NEW ROMANS;Times New Roman" w:cs="NEW ROMANS;Times New Roman"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bCs/>
                <w:color w:val="000000"/>
                <w:sz w:val="24"/>
                <w:szCs w:val="24"/>
              </w:rPr>
              <w:t>Cooperation and interpersonal</w:t>
            </w:r>
            <w:r>
              <w:rPr>
                <w:rFonts w:cs="NEW ROMANS;Times New Roman" w:ascii="NEW ROMANS;Times New Roman" w:hAnsi="NEW ROMANS;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NEW ROMANS;Times New Roman" w:hAnsi="NEW ROMANS;Times New Roman" w:cs="NEW ROMANS;Times New Roman"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NEW ROMANS;Times New Roman" w:hAnsi="NEW ROMANS;Times New Roman" w:cs="NEW ROMANS;Times New Roman"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bCs/>
                <w:color w:val="000000"/>
                <w:sz w:val="24"/>
                <w:szCs w:val="24"/>
              </w:rPr>
              <w:t>Gender education</w:t>
            </w:r>
          </w:p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NEW ROMANS;Times New Roman" w:ascii="NEW ROMANS;Times New Roman" w:hAnsi="NEW ROMANS;Times New Roman"/>
                <w:b/>
                <w:bCs/>
                <w:color w:val="000000"/>
                <w:sz w:val="24"/>
                <w:szCs w:val="24"/>
              </w:rPr>
              <w:t>Creativity and innovation</w:t>
            </w:r>
            <w:r>
              <w:rPr>
                <w:rFonts w:cs="NEW ROMANS;Times New Roman" w:ascii="NEW ROMANS;Times New Roman" w:hAnsi="NEW ROMANS;Times New Roman"/>
                <w:color w:val="000000"/>
                <w:sz w:val="24"/>
                <w:szCs w:val="24"/>
              </w:rPr>
              <w:t xml:space="preserve">:.  </w:t>
            </w:r>
          </w:p>
          <w:p>
            <w:pPr>
              <w:pStyle w:val="Default"/>
              <w:rPr>
                <w:rFonts w:ascii="NEW ROMANS;Times New Roman" w:hAnsi="NEW ROMANS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NEW ROMANS;Times New Roman" w:hAnsi="NEW ROMANS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NEW ROMANS;Times New Roman" w:hAnsi="NEW ROMANS;Times New Roman" w:cs="Times New Roman"/>
                <w:b/>
                <w:b/>
                <w:bCs/>
              </w:rPr>
            </w:pPr>
            <w:r>
              <w:rPr>
                <w:rFonts w:cs="Times New Roman" w:ascii="NEW ROMANS;Times New Roman" w:hAnsi="NEW ROMANS;Times New Roman"/>
                <w:b/>
                <w:bCs/>
              </w:rPr>
            </w:r>
          </w:p>
          <w:p>
            <w:pPr>
              <w:pStyle w:val="Default"/>
              <w:rPr>
                <w:rFonts w:ascii="NEW ROMANS;Times New Roman" w:hAnsi="NEW ROMANS;Times New Roman" w:cs="Times New Roman"/>
                <w:b/>
                <w:b/>
                <w:bCs/>
              </w:rPr>
            </w:pPr>
            <w:r>
              <w:rPr>
                <w:rFonts w:cs="Times New Roman" w:ascii="NEW ROMANS;Times New Roman" w:hAnsi="NEW ROMANS;Times New Roman"/>
                <w:b/>
                <w:bCs/>
              </w:rPr>
            </w:r>
          </w:p>
          <w:p>
            <w:pPr>
              <w:pStyle w:val="Default"/>
              <w:rPr>
                <w:rFonts w:ascii="NEW ROMANS;Times New Roman" w:hAnsi="NEW ROMANS;Times New Roman" w:cs="Times New Roman"/>
                <w:b/>
                <w:b/>
                <w:bCs/>
              </w:rPr>
            </w:pPr>
            <w:r>
              <w:rPr>
                <w:rFonts w:cs="Times New Roman" w:ascii="NEW ROMANS;Times New Roman" w:hAnsi="NEW ROMANS;Times New Roman"/>
                <w:b/>
                <w:bCs/>
              </w:rPr>
            </w:r>
          </w:p>
          <w:p>
            <w:pPr>
              <w:pStyle w:val="Default"/>
              <w:rPr>
                <w:rFonts w:ascii="NEW ROMANS;Times New Roman" w:hAnsi="NEW ROMANS;Times New Roman" w:cs="Times New Roman"/>
                <w:b/>
                <w:b/>
                <w:bCs/>
              </w:rPr>
            </w:pPr>
            <w:r>
              <w:rPr>
                <w:rFonts w:cs="Times New Roman" w:ascii="NEW ROMANS;Times New Roman" w:hAnsi="NEW ROMANS;Times New Roman"/>
                <w:b/>
                <w:bCs/>
              </w:rPr>
            </w:r>
          </w:p>
          <w:p>
            <w:pPr>
              <w:pStyle w:val="Default"/>
              <w:rPr>
                <w:rFonts w:ascii="NEW ROMANS;Times New Roman" w:hAnsi="NEW ROMANS;Times New Roman" w:cs="Times New Roman"/>
              </w:rPr>
            </w:pPr>
            <w:r>
              <w:rPr>
                <w:rFonts w:cs="Times New Roman" w:ascii="NEW ROMANS;Times New Roman" w:hAnsi="NEW ROMANS;Times New Roman"/>
                <w:b/>
                <w:bCs/>
              </w:rPr>
              <w:t>Peace and values education</w:t>
            </w:r>
          </w:p>
          <w:p>
            <w:pPr>
              <w:pStyle w:val="Default"/>
              <w:rPr>
                <w:rFonts w:ascii="NEW ROMANS;Times New Roman" w:hAnsi="NEW ROMANS;Times New Roman" w:cs="Times New Roman"/>
              </w:rPr>
            </w:pPr>
            <w:r>
              <w:rPr>
                <w:rFonts w:cs="Times New Roman" w:ascii="NEW ROMANS;Times New Roman" w:hAnsi="NEW ROMANS;Times New Roman"/>
              </w:rPr>
            </w:r>
          </w:p>
          <w:p>
            <w:pPr>
              <w:pStyle w:val="Default"/>
              <w:rPr>
                <w:rFonts w:ascii="NEW ROMANS;Times New Roman" w:hAnsi="NEW ROMANS;Times New Roman" w:cs="Times New Roman"/>
              </w:rPr>
            </w:pPr>
            <w:r>
              <w:rPr>
                <w:rFonts w:cs="Times New Roman" w:ascii="NEW ROMANS;Times New Roman" w:hAnsi="NEW ROMANS;Times New Roman"/>
                <w:b/>
                <w:bCs/>
              </w:rPr>
              <w:t>Critical thinking</w:t>
            </w:r>
          </w:p>
          <w:p>
            <w:pPr>
              <w:pStyle w:val="Default"/>
              <w:rPr>
                <w:rFonts w:ascii="NEW ROMANS;Times New Roman" w:hAnsi="NEW ROMANS;Times New Roman" w:cs="Times New Roman"/>
              </w:rPr>
            </w:pPr>
            <w:r>
              <w:rPr>
                <w:rFonts w:cs="Times New Roman" w:ascii="NEW ROMANS;Times New Roman" w:hAnsi="NEW ROMANS;Times New Roman"/>
              </w:rPr>
            </w:r>
          </w:p>
          <w:p>
            <w:pPr>
              <w:pStyle w:val="Default"/>
              <w:rPr>
                <w:rFonts w:ascii="NEW ROMANS;Times New Roman" w:hAnsi="NEW ROMANS;Times New Roman" w:cs="Times New Roman"/>
              </w:rPr>
            </w:pPr>
            <w:r>
              <w:rPr>
                <w:rFonts w:cs="Times New Roman" w:ascii="NEW ROMANS;Times New Roman" w:hAnsi="NEW ROMANS;Times New Roman"/>
              </w:rPr>
            </w:r>
          </w:p>
          <w:p>
            <w:pPr>
              <w:pStyle w:val="Default"/>
              <w:rPr>
                <w:rFonts w:ascii="NEW ROMANS;Times New Roman" w:hAnsi="NEW ROMANS;Times New Roman" w:cs="Times New Roman"/>
              </w:rPr>
            </w:pPr>
            <w:r>
              <w:rPr>
                <w:rFonts w:cs="Times New Roman" w:ascii="NEW ROMANS;Times New Roman" w:hAnsi="NEW ROMANS;Times New Roman"/>
                <w:b/>
                <w:bCs/>
              </w:rPr>
              <w:t xml:space="preserve">Inclusive education </w:t>
            </w:r>
          </w:p>
          <w:p>
            <w:pPr>
              <w:pStyle w:val="Normal"/>
              <w:spacing w:before="0" w:after="0"/>
              <w:contextualSpacing/>
              <w:rPr>
                <w:rFonts w:ascii="NEW ROMANS;Times New Roman" w:hAnsi="NEW ROMANS;Times New Roman" w:cs="NEW ROMANS;Times New Roman"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NEW ROMANS;Times New Roman" w:hAnsi="NEW ROMANS;Times New Roman" w:cs="NEW ROMANS;Times New Roman"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  <w:t>Research and problem solving</w:t>
            </w:r>
            <w:r>
              <w:rPr>
                <w:rFonts w:cs="NEW ROMANS;Times New Roman" w:ascii="NEW ROMANS;Times New Roman" w:hAnsi="NEW ROMANS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NEW ROMANS;Times New Roman" w:hAnsi="NEW ROMANS;Times New Roman" w:cs="NEW ROMANS;Times New Roman"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NEW ROMANS;Times New Roman" w:hAnsi="NEW ROMANS;Times New Roman" w:cs="NEW ROMANS;Times New Roman"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</w:rPr>
              <w:t>Financial education</w:t>
            </w:r>
            <w:r>
              <w:rPr>
                <w:rFonts w:cs="NEW ROMANS;Times New Roman" w:ascii="NEW ROMANS;Times New Roman" w:hAnsi="NEW ROMANS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  <w:lang w:val="en-US" w:eastAsia="en-US"/>
              </w:rPr>
              <w:t>Conclusion</w:t>
            </w:r>
          </w:p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NEW ROMANS;Times New Roman" w:ascii="NEW ROMANS;Times New Roman" w:hAnsi="NEW ROMANS;Times New Roman"/>
                <w:color w:val="000000"/>
                <w:sz w:val="24"/>
                <w:szCs w:val="24"/>
                <w:lang w:val="en-US" w:eastAsia="en-US"/>
              </w:rPr>
              <w:t>5min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ith using quizelt.com, teacher sets evaluatio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eacher corrects the evaluation given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NEW ROMANS;Times New Roman" w:hAnsi="NEW ROMANS;Times New Roman" w:cs="NEW ROMANS;Times New Roman"/>
                <w:color w:val="000000"/>
                <w:kern w:val="2"/>
                <w:sz w:val="24"/>
                <w:szCs w:val="24"/>
                <w:lang w:eastAsia="ja-JP"/>
              </w:rPr>
            </w:pPr>
            <w:r>
              <w:rPr/>
              <w:t xml:space="preserve">Teacher sets homework via link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Learners follow link given and do evaluation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8">
              <w:r>
                <w:rPr>
                  <w:rStyle w:val="InternetLink"/>
                </w:rPr>
                <w:t>https://quizlet.com/517729705/write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Let them write in point form on the board as others copy in their google docs and send on their email after teacher’s comment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Assign learners homework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presentation/d/1WcovazzWvimUKKOgdA6i-GmbiTIBZkkojdjI181F5lY/edit" \l "slide=id.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ocs.google.com/presentation/d/1WcovazzWvimUKKOgdA6i-GmbiTIBZkkojdjI181F5lY/edit#slide=id.p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Communication skills: These are developed when learners summaries the information on the routes, participants and items of trade involved in the Long Distance Trade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serve this competence as they present their work to the entire class. Correct their vocabulary, pronunciation as well as body language as presentations go on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NEW ROMANS;Times New Roman" w:hAnsi="NEW ROMANS;Times New Roman" w:cs="NEW ROMAN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EW ROMANS;Times New Roman" w:ascii="NEW ROMANS;Times New Roman" w:hAnsi="NEW ROMANS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NEW ROMANS;Times New Roman" w:ascii="NEW ROMANS;Times New Roman" w:hAnsi="NEW ROMANS;Times New Roman"/>
                <w:b/>
                <w:color w:val="000000"/>
                <w:sz w:val="24"/>
                <w:szCs w:val="24"/>
                <w:lang w:val="en-US" w:eastAsia="en-US"/>
              </w:rPr>
              <w:t>Teacher self-evaluation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EW ROMANS;Times New Roman" w:hAnsi="NEW ROMANS;Times New Roman" w:cs="NEW ROMANS;Times New Roman"/>
                <w:color w:val="000000"/>
                <w:sz w:val="24"/>
                <w:szCs w:val="24"/>
              </w:rPr>
            </w:pPr>
            <w:r>
              <w:rPr/>
              <w:t>Lesson well covered. To proceed to the next topic in the next lesson. Learners with special needs require further exercises to fully understand how Long Distance Trade was carried out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>
          <w:rFonts w:ascii="NEW ROMANS;Times New Roman" w:hAnsi="NEW ROMANS;Times New Roman" w:cs="NEW ROMANS;Times New Roman"/>
          <w:sz w:val="24"/>
          <w:szCs w:val="24"/>
        </w:rPr>
      </w:pPr>
      <w:r>
        <w:rPr>
          <w:rFonts w:cs="NEW ROMANS;Times New Roman" w:ascii="NEW ROMANS;Times New Roman" w:hAnsi="NEW ROMANS;Times New Roman"/>
          <w:sz w:val="24"/>
          <w:szCs w:val="24"/>
        </w:rPr>
      </w:r>
    </w:p>
    <w:p>
      <w:pPr>
        <w:pStyle w:val="Normal"/>
        <w:rPr>
          <w:rFonts w:ascii="NEW ROMANS;Times New Roman" w:hAnsi="NEW ROMANS;Times New Roman" w:cs="NEW ROMANS;Times New Roman"/>
          <w:sz w:val="24"/>
          <w:szCs w:val="24"/>
        </w:rPr>
      </w:pPr>
      <w:r>
        <w:rPr>
          <w:rFonts w:cs="NEW ROMANS;Times New Roman" w:ascii="NEW ROMANS;Times New Roman" w:hAnsi="NEW ROMAN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18" w:leader="none"/>
        </w:tabs>
        <w:rPr>
          <w:rFonts w:ascii="NEW ROMANS;Times New Roman" w:hAnsi="NEW ROMANS;Times New Roman" w:cs="NEW ROMANS;Times New Roman"/>
          <w:sz w:val="24"/>
          <w:szCs w:val="24"/>
          <w:lang w:val="rw-RW"/>
        </w:rPr>
      </w:pPr>
      <w:r>
        <w:rPr>
          <w:rFonts w:cs="NEW ROMANS;Times New Roman" w:ascii="NEW ROMANS;Times New Roman" w:hAnsi="NEW ROMANS;Times New Roman"/>
          <w:sz w:val="24"/>
          <w:szCs w:val="24"/>
          <w:lang w:val="rw-RW"/>
        </w:rPr>
      </w:r>
    </w:p>
    <w:p>
      <w:pPr>
        <w:pStyle w:val="Normal"/>
        <w:spacing w:before="0" w:after="160"/>
        <w:rPr>
          <w:rFonts w:ascii="NEW ROMANS;Times New Roman" w:hAnsi="NEW ROMANS;Times New Roman" w:cs="NEW ROMANS;Times New Roman"/>
          <w:sz w:val="24"/>
          <w:szCs w:val="24"/>
          <w:lang w:val="rw-RW"/>
        </w:rPr>
      </w:pPr>
      <w:r>
        <w:rPr>
          <w:rFonts w:cs="NEW ROMANS;Times New Roman" w:ascii="NEW ROMANS;Times New Roman" w:hAnsi="NEW ROMANS;Times New Roman"/>
          <w:sz w:val="24"/>
          <w:szCs w:val="24"/>
          <w:lang w:val="rw-R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ROM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3wenEC" TargetMode="External"/><Relationship Id="rId3" Type="http://schemas.openxmlformats.org/officeDocument/2006/relationships/hyperlink" Target="https://www.youtube.com/playlist?list=PLQXdVh0vnHTP_-RmpS6sE4eWgEYReu_j2" TargetMode="External"/><Relationship Id="rId4" Type="http://schemas.openxmlformats.org/officeDocument/2006/relationships/hyperlink" Target="https://bit.ly/3idZCdV" TargetMode="External"/><Relationship Id="rId5" Type="http://schemas.openxmlformats.org/officeDocument/2006/relationships/hyperlink" Target="https://bit.ly/3kfLaE0" TargetMode="External"/><Relationship Id="rId6" Type="http://schemas.openxmlformats.org/officeDocument/2006/relationships/hyperlink" Target="https://bit.ly/33AmBeZ" TargetMode="External"/><Relationship Id="rId7" Type="http://schemas.openxmlformats.org/officeDocument/2006/relationships/hyperlink" Target="https://bit.ly/3gDlqPJ" TargetMode="External"/><Relationship Id="rId8" Type="http://schemas.openxmlformats.org/officeDocument/2006/relationships/hyperlink" Target="https://quizlet.com/517729705/writ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52:00Z</dcterms:created>
  <dc:creator>Student</dc:creator>
  <dc:description/>
  <cp:keywords/>
  <dc:language>en-US</dc:language>
  <cp:lastModifiedBy>Student</cp:lastModifiedBy>
  <dcterms:modified xsi:type="dcterms:W3CDTF">2020-08-07T10:52:00Z</dcterms:modified>
  <cp:revision>2</cp:revision>
  <dc:subject/>
  <dc:title/>
</cp:coreProperties>
</file>