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The role of using Spreadsheets in a school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Spreadsheet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ore a small or large set of data within a system of cells, organized into rows and colum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cell can contain a data value, or a calculation, such as sums or percentag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preadshe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can also process and manipulate data, with sorting and filtering among the most common tas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ability of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preadshe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programs to exchange data with other applications enhances the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dvantages of spreadshe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and reduces the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isadvantag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tegration with graphic and word processing packages improves the production of reports and graphs, making the figures in the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preadshe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easier to expla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135" w:after="135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af-Z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f-ZA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f-ZA"/>
        </w:rPr>
        <w:t xml:space="preserve">Basic calculations such as sums and percentages are common, but spreadsheets are capable of significant mathematical complexity. For example, a statistical spreadsheet could calculate standard deviation, establishing the extent to which the values in a data set vary above or below the averag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1:00Z</dcterms:created>
  <dc:creator>USER</dc:creator>
  <dc:description/>
  <dc:language>en-US</dc:language>
  <cp:lastModifiedBy>USER</cp:lastModifiedBy>
  <dcterms:modified xsi:type="dcterms:W3CDTF">2017-12-14T13:22:00Z</dcterms:modified>
  <cp:revision>2</cp:revision>
  <dc:subject/>
  <dc:title/>
</cp:coreProperties>
</file>