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ICT in Education Policy Summary</w:t>
      </w:r>
    </w:p>
    <w:p>
      <w:pPr>
        <w:pStyle w:val="Normal"/>
        <w:rPr>
          <w:sz w:val="23"/>
          <w:szCs w:val="23"/>
        </w:rPr>
      </w:pPr>
      <w:r>
        <w:rPr/>
        <w:t xml:space="preserve">The ICT in Education Policy summarises the way ICT needs to be used in classrooms. </w:t>
      </w:r>
      <w:r>
        <w:rPr>
          <w:sz w:val="23"/>
          <w:szCs w:val="23"/>
        </w:rPr>
        <w:t>The Education Sector Strategic Plan (ESSP) lists three goals Rwanda needs to meet to improve education. The goals are expanding access to education at all levels; improving the quality of education and training; and strengthening the relevance of education and training to the labor market including the insertion of 21st century skills.</w:t>
      </w:r>
    </w:p>
    <w:p>
      <w:pPr>
        <w:pStyle w:val="Normal"/>
        <w:rPr/>
      </w:pPr>
      <w:r>
        <w:rPr>
          <w:sz w:val="23"/>
          <w:szCs w:val="23"/>
        </w:rPr>
        <w:t>In Rwanda, Open and Distance Learning (ODeL) will help improve education by training new teachers, up-skilling existing unqualified teachers and increasing access to tertiary education. Also, digital learning resources can be used in student-centered activities in the classroom. The goal of ICT in education is to aid the Ministry of Education’s mission “to transform the Rwandan citizen into skilled human capital for the socio-economic development of the country by ensuring equitable access to quality education focusing on combating illiteracy, promotion of science and technology, critical thinking, and positive values.”</w:t>
      </w:r>
    </w:p>
    <w:p>
      <w:pPr>
        <w:pStyle w:val="Normal"/>
        <w:rPr>
          <w:sz w:val="23"/>
          <w:szCs w:val="23"/>
        </w:rPr>
      </w:pPr>
      <w:r>
        <w:rPr>
          <w:sz w:val="23"/>
          <w:szCs w:val="23"/>
        </w:rPr>
        <w:t>This ICT in Education policy identifies four strategic objectives. The first objective is to develop a competent &amp; relevant ICT professional base to meet industry needs. The second objective is to increase ICT penetration and usage at all educational levels. The third objective is to develop Education leadership and teachers’ capacity and capability in and through ICT. The fourth objective is to enhance teaching, learning &amp; research through ICT integration in HLIs.</w:t>
      </w:r>
    </w:p>
    <w:p>
      <w:pPr>
        <w:pStyle w:val="Normal"/>
        <w:rPr>
          <w:sz w:val="23"/>
          <w:szCs w:val="23"/>
        </w:rPr>
      </w:pPr>
      <w:r>
        <w:rPr>
          <w:sz w:val="23"/>
          <w:szCs w:val="23"/>
        </w:rPr>
        <w:t>The challenges to ICT in education include limited infrastructure such as electricity and internet; high cost of electricity; limited equipment; high cost of internet; the absence of a culture around the use of ICT; and the limited availability of digital content, expertise and project coordination. The strength of ICT in Education is that it is supported by the Government.</w:t>
      </w:r>
    </w:p>
    <w:p>
      <w:pPr>
        <w:pStyle w:val="Normal"/>
        <w:widowControl/>
        <w:bidi w:val="0"/>
        <w:spacing w:lineRule="auto" w:line="276" w:before="0" w:after="200"/>
        <w:rPr/>
      </w:pPr>
      <w:r>
        <w:rPr/>
        <w:t xml:space="preserve">This ICT in Education policy has </w:t>
      </w:r>
      <w:r>
        <w:rPr>
          <w:sz w:val="23"/>
          <w:szCs w:val="23"/>
        </w:rPr>
        <w:t>eleven main policy statements. The first is to prepare current students to work with ICT tools such as computers, Internet and other related technologies, in the workplace. The second is to support learning and development opportunities for all citizens, no matter age, gender, or geographic location. The third is that ICT will be offered to all Rwandan citizens, equally. The fourth is that the government will provide infrastructure to the remote and underserved areas of Rwanda. The fifth is to continually revise the curriculum and conduct training on ICTs and ICT-enabled teaching. The sixth is to explore ICT-enabled training methods, including distance education, e-learning, and blended learning. The seventh is to plan and budget for ICT in education projects and to conduct income generating activities. The eighth is to use ODeL to provide educational opportunities at all levels of education. The ninth is that the government of Rwanda will collaborate with global corporations and development partners to integrate ICTs into education. The tenth is that the government of Rwanda will assist education stakeholders in research and analysis of feedback to improve learning outcomes. The eleventh is to monitor and evaluate ICT integration in scho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4:00Z</dcterms:created>
  <dc:creator>MINUS</dc:creator>
  <dc:description/>
  <cp:keywords/>
  <dc:language>en-US</dc:language>
  <cp:lastModifiedBy>MINUS</cp:lastModifiedBy>
  <dcterms:modified xsi:type="dcterms:W3CDTF">2017-12-27T11:15:00Z</dcterms:modified>
  <cp:revision>2</cp:revision>
  <dc:subject/>
  <dc:title/>
</cp:coreProperties>
</file>