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bjective of the competence based curriculum is engaging, dynamic and aligned to the future employment needs of the nation and the global economy; Challenges all young people to optimize their achievement; Promotes standards comparable with the highest internationally in terms of competencies, knowledge and ski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lementation of the competence based curriculum at national level should be do throu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itoring indicators are to be collected and reported annually, through existing structures: schools, sector and district quality assurance or inspection un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cators will focus on learning and teaching methodology, assessment approaches, utilization of instructional materials and the intended impact on the overall learning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ational department in charge of quality assurance or inspection will be responsible for the coordination of monitoring activities and ensuring regular evaluation of the monitoring report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initial stages the focus of monitoring and evaluation will necessarily be based upon students’ and teachers’ perceptions of the impact of the curriculum on learning and attitudes to learning. Once the curriculum has been in operation for a full cycle it will be possible to judge the impact of the curriculum by comparing outcomes using hard outcome measures.     As with every new initiative, the implementation of the new curriculum should be carefully monitored so that any barriers to success can be identified and rapidly addressed. At agreed intervals the impact of the curriculum should be evaluated. Responsibility for monitoring and evaluation lies at every level of the education system from individual teachers through to the Ministry of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national level the implementation of SBC is effective through:</w:t>
      </w:r>
    </w:p>
    <w:p>
      <w:pPr>
        <w:pStyle w:val="Normal"/>
        <w:numPr>
          <w:ilvl w:val="0"/>
          <w:numId w:val="1"/>
        </w:numPr>
        <w:spacing w:lineRule="auto" w:line="360"/>
        <w:jc w:val="both"/>
        <w:rPr/>
      </w:pPr>
      <w:r>
        <w:rPr>
          <w:rFonts w:cs="Times New Roman" w:ascii="Times New Roman" w:hAnsi="Times New Roman"/>
          <w:sz w:val="24"/>
          <w:szCs w:val="24"/>
        </w:rPr>
        <w:t xml:space="preserve">Ensuring the availability of infrastructure that is critical to successfully integrate ICTs at all levels of education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taining copyrights of digital textbooks and advanced electronic material;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ing and developing Rwanda-specific national electronic content, in all subjects, foe the long term to be used as supplementary material for the new curriculu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abling teachers to use open educational resources, create electronic content, and share knowledge experiences and practices using technology;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ing a centralized digital library/repository of digital learning material to be accessed by all schools with capabilities of adaptive learning, teacher /student collaboration, performance and usage tracking;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subject specific educational applications to support students;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uring that learners and educators are empowered to encounter internet related risks to privacy and content quality;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sing ICTs as a tool to design tests and testing tools incorporating ICT based student assessment t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only at a national level but also at the school level the implementation of CBC is done throug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achers need to shift from traditional methods of instruction and adopt participatory and interactive methods that engage young people in the learning process, both in groups and as individuals. This ensures that learning is active, participative and engaging rather than passive, and that it is personalized, addressing learners ‘individual needs and expectations. This learner-centered approach should involve diverse learning experiences, including but not limited to individual, paired and group work, oral questioning, discussions, debates, role play, presentations, projects, practical work, investigations, problem solving, assignments, field visits, tests and quizzes.</w:t>
      </w:r>
    </w:p>
    <w:p>
      <w:pPr>
        <w:pStyle w:val="Normal"/>
        <w:spacing w:lineRule="auto" w:line="360"/>
        <w:ind w:firstLine="720"/>
        <w:jc w:val="both"/>
        <w:rPr/>
      </w:pPr>
      <w:r>
        <w:rPr>
          <w:rFonts w:cs="Times New Roman" w:ascii="Times New Roman" w:hAnsi="Times New Roman"/>
          <w:sz w:val="24"/>
          <w:szCs w:val="24"/>
        </w:rPr>
        <w:t xml:space="preserve">English as the language of instruction from P4 onwards, It is therefore essential that the standard of English of every teacher is brought to the necessary level of proficiency for them to teach effectively. While teachers of English have a major responsibility in this respect, every teacher from the beginning of upper primary must have a high level of expertise in English in addition to their own particular specialist subj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school level the following should be done in order to implement SBS at maximum: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sting learners in making informed decisions about career pathways and their educatio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king learners aware of how social factors, behavior and personal attitudes can affect their level of achievement;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couraging learners to maintain portfolios detailing accomplishments related to academic performanc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ing competence in self-management and in educational, occupational and career planning;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vising remedial strategies to address underachievement and support for those with learning difficulti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CT tools will deliver new CBC</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urriculum must enable educators and students to use ICT as a tool to improve the quality of education in all subjects at all levels in teaching and learning practices. ICT must support the emergence of teaching and pedagogical student-centered approaches as well as encourage research, communication and collaborative learning.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ncrease variety of educational services &amp; medium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mote equal opportunities to obtain education &amp; information.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develop a system of collecting &amp; disseminating educational information. </w:t>
      </w:r>
    </w:p>
    <w:p>
      <w:pPr>
        <w:pStyle w:val="Normal"/>
        <w:numPr>
          <w:ilvl w:val="0"/>
          <w:numId w:val="3"/>
        </w:numPr>
        <w:spacing w:lineRule="auto" w:line="360"/>
        <w:jc w:val="both"/>
        <w:rPr/>
      </w:pPr>
      <w:r>
        <w:rPr>
          <w:rFonts w:cs="Times New Roman" w:ascii="Times New Roman" w:hAnsi="Times New Roman"/>
          <w:sz w:val="24"/>
          <w:szCs w:val="24"/>
        </w:rPr>
        <w:t xml:space="preserve">To promote technology lite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help of technologies, it is possible to promote transformation of education from teacher centered inst. To students centered inst. e.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reased use of web as a sourc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 users can select the experts from whom they will learn.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 will become problem – based learning.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liferation of capability, competency and outcomes oriented curricula. ICTs in education acts as a change agent. It supports independent learning. Students become immersed in the learning process by using ICT.</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We take the same broad definition of ICT to include radio, television, satellite, fixed and mobile telephone, fax, computers and CD-ROMs and the internet. The ICTs can be divided into two groups: traditional or old ICTs (namely, radio and TV) and the new ICTs (namely, the Internet and telecommunications). </w:t>
      </w:r>
    </w:p>
    <w:p>
      <w:pPr>
        <w:pStyle w:val="Normal"/>
        <w:spacing w:lineRule="auto" w:line="360"/>
        <w:ind w:left="360" w:firstLine="360"/>
        <w:jc w:val="both"/>
        <w:rPr/>
      </w:pPr>
      <w:r>
        <w:rPr>
          <w:rFonts w:cs="Times New Roman" w:ascii="Times New Roman" w:hAnsi="Times New Roman"/>
          <w:sz w:val="24"/>
          <w:szCs w:val="24"/>
        </w:rPr>
        <w:t xml:space="preserve">We shall examine below how and where ICTs, both new and old, can enhance education for all in developing countries. As in the case of higher education mentioned in the previous section, there are four ways ICTs can support basic education – (i) supporting education in schools, (ii) providing non formal education for out-of-school children and adults, (iii) supporting pre-service distance education of teachers and their in-service professional development, and (iv) enhancing the management of schools. These are detailed below. </w:t>
      </w:r>
      <w:r>
        <w:rPr>
          <w:rFonts w:eastAsia="Symbol" w:cs="Symbol" w:ascii="Symbol" w:hAnsi="Symbol"/>
          <w:sz w:val="24"/>
          <w:szCs w:val="24"/>
        </w:rPr>
        <w:t></w:t>
      </w:r>
      <w:r>
        <w:rPr>
          <w:rFonts w:cs="Times New Roman" w:ascii="Times New Roman" w:hAnsi="Times New Roman"/>
          <w:sz w:val="24"/>
          <w:szCs w:val="24"/>
        </w:rPr>
        <w:t xml:space="preserve"> Supporting education in schools: ICT can provide access to information sources, enable communications, create interacting learning environment and promote change in methods of teaching. Quality and access to up-to date and relevant materials can be improved while offsetting some costs of textbooks. However, the improvement in quality resulting from the new ICTs is yet to be justified with the cost in developing countries. Radio is still the most cost-effective ICT for enhancing quality in school education. However, with the falling cost of hardware, maintenance and Internet access and increasing e extension of telecommunications and power infrastructure, it is expected that the benefits of using new technology in the schools of developing countries will exceed the costs. </w:t>
      </w:r>
      <w:r>
        <w:rPr>
          <w:rFonts w:eastAsia="Symbol" w:cs="Symbol" w:ascii="Symbol" w:hAnsi="Symbol"/>
          <w:sz w:val="24"/>
          <w:szCs w:val="24"/>
        </w:rPr>
        <w:t></w:t>
      </w:r>
      <w:r>
        <w:rPr>
          <w:rFonts w:cs="Times New Roman" w:ascii="Times New Roman" w:hAnsi="Times New Roman"/>
          <w:sz w:val="24"/>
          <w:szCs w:val="24"/>
        </w:rPr>
        <w:t xml:space="preserve"> Supporting non-formal education for out of school children and adults: Empirical evidence demonstrates that radio and television, the traditional ICTs are cos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360" w:firstLine="360"/>
        <w:jc w:val="both"/>
        <w:rPr/>
      </w:pPr>
      <w:r>
        <w:rPr>
          <w:rFonts w:cs="Times New Roman" w:ascii="Times New Roman" w:hAnsi="Times New Roman"/>
          <w:sz w:val="24"/>
          <w:szCs w:val="24"/>
        </w:rPr>
        <w:t>The role of ICTs in the education is recurring and unavoidable. Rapid changes in the technologies are indicating that the role of ICT in future will grow tremendously in the education. 1. By observing current activities and practices in the education, we can say the development of ICTs within education has strongly affected on a. What is learned? b. How it is learned? c. When &amp; where learning takes place d. Who is learning and who is teaching. 2. ICT also focuses modification of the role of teachers. In addition to classroom teaching, they will have other skills and responsibilities. Teachers will act as virtual guides for students who use electronic media. 3. Ultimately, the use of ICT will enhance the learning experiences of students. Also it helps them to think independently and communicate creatively. It also helps students for building successful careers and lives, in an increasingly technological world. This is how ICT tools will deliver new CB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5:00Z</dcterms:created>
  <dc:creator>Teacher</dc:creator>
  <dc:description/>
  <cp:keywords/>
  <dc:language>en-US</dc:language>
  <cp:lastModifiedBy>Teacher</cp:lastModifiedBy>
  <dcterms:modified xsi:type="dcterms:W3CDTF">2017-12-12T08:25:00Z</dcterms:modified>
  <cp:revision>4</cp:revision>
  <dc:subject/>
  <dc:title/>
</cp:coreProperties>
</file>