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Government of Rwanda aims to transform Rwanda into a middle income country by 2020. Achieving Rwanda’s social and economic development objectives is largely dependent upon its most valuable resource its people. To achieve these goals, the Rwandan people must be provided opportunities to develop knowledge, skills and attitudes to compete in the labour market and contribute to the social and political life of their country. The mission of the Ministry of Education (MINEDUC) is to transform the Rwandan citizen into skilled human capital for the socio-economic development of the country by ensuring equitable access to quality education focusing on combating illiteracy, promotion of science and technology, critical thinking, and positive values. The Education Sector Strategic Plan (ESSP) outlines how the education sector will strive to achieve this mission over the next 5 yea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lan is centred on three overarching goals: expanding access to education at all levels, improving the quality of education and training, and strengthening the relevance of education and training to meet labour market demands. Based upon these goals and priorities, 10 outcomes have been developed for the education sector: 1. Increased equitable access to 9 years of basic education for all children and expanding access to 12 years of basic education. 2. Increased equitable access to education for students with special educational needs within mainstream and special schools. 3. Improved quality and learning outcomes across primary and secondary education. 4. Qualified, suitably-skilled and motivated teachers and trainers to meet the demands of expanding education access. 5. Increased equitable access to relevant, high-quality, demand-driven TVET programmes. 6. Increased equitable access to affordable, relevant, academically excellent higher education that also delivers quality research outputs. 7. Improved access to school readiness programmes by 2017/18, accompanied by expanded access to three-years of early learning for four-to-six-year olds. 8. Strengthened performance in science, technology and innovation at all levels of education, and application of science, technology and innovation in relevant sectors of the economy. 9. Increased access to Adult Basic Education to improve adult literacy and numeracy. 10. Improved administrative and management support services, including the management of policy, information, finances, and human resources across the education secto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560" w:after="36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560" w:after="360"/>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before="560" w:after="360"/>
      <w:outlineLvl w:val="3"/>
    </w:pPr>
    <w:rPr>
      <w:rFonts w:ascii="Times New Roman" w:hAnsi="Times New Roman" w:eastAsia="Times New Roman" w:cs="Times New Roman"/>
      <w:b/>
      <w:bCs/>
      <w:i/>
      <w:i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8"/>
      <w:szCs w:val="26"/>
    </w:rPr>
  </w:style>
  <w:style w:type="character" w:styleId="Heading3Char">
    <w:name w:val="Heading 3 Char"/>
    <w:basedOn w:val="DefaultParagraphFont"/>
    <w:qFormat/>
    <w:rPr>
      <w:rFonts w:ascii="Times New Roman" w:hAnsi="Times New Roman" w:eastAsia="Times New Roman" w:cs="Times New Roman"/>
      <w:b/>
      <w:bCs/>
      <w:sz w:val="28"/>
    </w:rPr>
  </w:style>
  <w:style w:type="character" w:styleId="Heading4Char">
    <w:name w:val="Heading 4 Char"/>
    <w:basedOn w:val="DefaultParagraphFont"/>
    <w:qFormat/>
    <w:rPr>
      <w:rFonts w:ascii="Times New Roman" w:hAnsi="Times New Roman" w:eastAsia="Times New Roman" w:cs="Times New Roman"/>
      <w:b/>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9:01:00Z</dcterms:created>
  <dc:creator>MUSHIMIYIMANA JB</dc:creator>
  <dc:description/>
  <dc:language>en-US</dc:language>
  <cp:lastModifiedBy>MUSHIMIYIMANA JB</cp:lastModifiedBy>
  <dcterms:modified xsi:type="dcterms:W3CDTF">2017-12-31T19:01:00Z</dcterms:modified>
  <cp:revision>2</cp:revision>
  <dc:subject/>
  <dc:title/>
</cp:coreProperties>
</file>