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ICT ASSESSMENT TOOLS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e most commonly ICT assessment tools used ar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Homew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Online multiple cho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Te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Oral and written ques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Deb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Discus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Pair and group work</w:t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my class I use both of them except online multiple choice.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20:00Z</dcterms:created>
  <dc:creator>CLAUDINE MUKAMUGISHA</dc:creator>
  <dc:description/>
  <cp:keywords/>
  <dc:language>en-US</dc:language>
  <cp:lastModifiedBy>ALICE UMUTESI</cp:lastModifiedBy>
  <dcterms:modified xsi:type="dcterms:W3CDTF">2017-12-31T13:20:00Z</dcterms:modified>
  <cp:revision>2</cp:revision>
  <dc:subject/>
  <dc:title/>
</cp:coreProperties>
</file>