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ASSESSMENT: DIGITAL TOOLS AND OPTIONS</w:t>
      </w:r>
    </w:p>
    <w:p>
      <w:pPr>
        <w:pStyle w:val="Normal"/>
        <w:rPr/>
      </w:pPr>
      <w:r>
        <w:rPr/>
        <w:t>LMS based assessment option: There are a large number of ICT tools and services supporting various kinds of assessment activities. Some of these are offered as specific modules of learning management systems (LMS) like Moodle that enable the management of question banks and items together with the administration and internet-based delivery of tests. The various assessment question types which are available in LMS like moodle are calculated, description, essay, matching, embedded answers (cloze test / gap fill), multiple choice, short answer, numerical, true/false, drag and drop, jigsaw, ordering, multi select, short answer etc.</w:t>
      </w:r>
    </w:p>
    <w:p>
      <w:pPr>
        <w:pStyle w:val="Normal"/>
        <w:rPr/>
      </w:pPr>
      <w:r>
        <w:rPr/>
      </w:r>
    </w:p>
    <w:p>
      <w:pPr>
        <w:pStyle w:val="Normal"/>
        <w:rPr/>
      </w:pPr>
      <w:r>
        <w:rPr/>
        <w:t>Standalone assessment systems: There are comprehensive assessment management systems with specific focus on summative and formative assessment, like Rogō. It is the University of Nottingham e-Assessment management system used to create and deliver online assessments. This online system supports the full process from question and paper creation (including peer and external examiner reviews) to the analysis of exam results and creation of reports. It has support for formative quizzes, summative exams, surveys and several other paper types. Authentic assessments can be created using any combination of 15 question types together with graphics, audio files and video. The question types are area, dichotomous, multiple choice questions (MCQ), multiple response, extended matching, flash interface, fill-in-the-blank, image hotspots, labelling, likert scales, ranking, script concordance test (SCT), text boxes, true/false</w:t>
      </w:r>
    </w:p>
    <w:p>
      <w:pPr>
        <w:pStyle w:val="Normal"/>
        <w:rPr/>
      </w:pPr>
      <w:r>
        <w:rPr/>
        <w:t>TAO is another such tool which provides an open architecture for computer-assisted test development and delivery, with the potential to respond to the whole range of evaluation needs. It provides to all the actors of the entire computer-based assessment process a comprehensive set of functionalities enabling the creation, the management, and the delivery of electronic assessments.</w:t>
      </w:r>
    </w:p>
    <w:p>
      <w:pPr>
        <w:pStyle w:val="Normal"/>
        <w:rPr/>
      </w:pPr>
      <w:r>
        <w:rPr/>
      </w:r>
    </w:p>
    <w:p>
      <w:pPr>
        <w:pStyle w:val="Normal"/>
        <w:rPr/>
      </w:pPr>
      <w:r>
        <w:rPr/>
        <w:t>The Hot Potatoes suite includes six applications, enabling you to create interactive multiple-choice, short-answer, jumbled-sentence, crossword, matching/ordering and gap-fill exercises for the World Wide Web. Hot Potatoes is freeware, and you may use it for any purpose or project you like.</w:t>
      </w:r>
    </w:p>
    <w:p>
      <w:pPr>
        <w:pStyle w:val="Normal"/>
        <w:rPr/>
      </w:pPr>
      <w:r>
        <w:rPr/>
      </w:r>
    </w:p>
    <w:p>
      <w:pPr>
        <w:pStyle w:val="Normal"/>
        <w:rPr/>
      </w:pPr>
      <w:r>
        <w:rPr/>
        <w:t>OSCATS: Open Source Computer Adaptive Testing System: The OSCATS library implements Item Response Theory (IRT) and cognitively diagnostic (latent classification) models and item selection algorithms used in Computerized Adaptive Testing (CAT). OSCATS facilitates the development of CATs and simulations of CATs by providing ready-to-use code for running the CAT item selection and ability/classification estimation in an extensible, modular framework.</w:t>
      </w:r>
    </w:p>
    <w:p>
      <w:pPr>
        <w:pStyle w:val="Normal"/>
        <w:rPr/>
      </w:pPr>
      <w:r>
        <w:rPr/>
      </w:r>
    </w:p>
    <w:p>
      <w:pPr>
        <w:pStyle w:val="Normal"/>
        <w:rPr/>
      </w:pPr>
      <w:r>
        <w:rPr/>
        <w:t>Concerto-platform(R-based Adaptive Testing platform): Online Adaptive Testing Platform Concerto is a web based, adaptive testing platform for creating and running rich, dynamic tests. It combines the flexibility of HTML presentation with the computing power of the R language. It's totally free for commercial and academic use, and it's open source.</w:t>
      </w:r>
    </w:p>
    <w:p>
      <w:pPr>
        <w:pStyle w:val="Normal"/>
        <w:rPr/>
      </w:pPr>
      <w:r>
        <w:rPr/>
      </w:r>
    </w:p>
    <w:p>
      <w:pPr>
        <w:pStyle w:val="Normal"/>
        <w:rPr/>
      </w:pPr>
      <w:r>
        <w:rPr/>
        <w:t>E-Box: E-Box is a Technology Enabled Active Learning and Assessment platform. Apart from the basic LMS components like quizzes, assignments, lesson components, resource components etc, it has numerous activity components pertaining to technology and engineering concepts that could be used for design and analysis oriented learning. These components are also used for assessing the design and analysis skills of candidates, apart from the regular knowledge level testing.</w:t>
      </w:r>
    </w:p>
    <w:p>
      <w:pPr>
        <w:pStyle w:val="Normal"/>
        <w:rPr/>
      </w:pPr>
      <w:r>
        <w:rPr/>
      </w:r>
    </w:p>
    <w:p>
      <w:pPr>
        <w:pStyle w:val="Normal"/>
        <w:rPr/>
      </w:pPr>
      <w:r>
        <w:rPr/>
        <w:t>2. myexambox: Create your own online exams and share privately for free. Share your quality online exams publicly. Fine tune your online exams based on user performance, feedback and ratings. Solve publicly available quality online exams anytime.</w:t>
      </w:r>
    </w:p>
    <w:p>
      <w:pPr>
        <w:pStyle w:val="Normal"/>
        <w:rPr/>
      </w:pPr>
      <w:r>
        <w:rPr/>
        <w:t>Activity: Visit the websites of some of this assessment tools and make a comparative analysis of the features of these tools and share this in your blog.</w:t>
      </w:r>
    </w:p>
    <w:p>
      <w:pPr>
        <w:pStyle w:val="Normal"/>
        <w:rPr/>
      </w:pPr>
      <w:r>
        <w:rPr/>
      </w:r>
    </w:p>
    <w:p>
      <w:pPr>
        <w:pStyle w:val="Normal"/>
        <w:rPr/>
      </w:pPr>
      <w:r>
        <w:rPr/>
        <w:t>Assessment embedded in authoring tools: Most of the authoring software tools allow teachers to create, compile, administer and grade electronic tests, including, for example eXelearning, xerte, adapt and Learner Activity Management System (LAMS). All these four tools are open source authoring tools and can create many assessment types like cloze, multi select, multi choice, true false, fill in the blanks, matching, drag and drop et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57:00Z</dcterms:created>
  <dc:creator>HUAWEI CRR-UL00</dc:creator>
  <dc:description/>
  <dc:language>en-US</dc:language>
  <cp:lastModifiedBy>Claire</cp:lastModifiedBy>
  <dcterms:modified xsi:type="dcterms:W3CDTF">2018-01-10T20:57:00Z</dcterms:modified>
  <cp:revision>2</cp:revision>
  <dc:subject/>
  <dc:title/>
</cp:coreProperties>
</file>