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PER PRIMAR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 DISTRIBUTION IN SCHOOL YEAR 2019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SUBJECT: ENGLISH LANGUAGE</w:t>
      </w:r>
    </w:p>
    <w:p>
      <w:pPr>
        <w:pStyle w:val="Normal"/>
        <w:rPr/>
      </w:pPr>
      <w:r>
        <w:rPr>
          <w:b/>
          <w:sz w:val="24"/>
          <w:szCs w:val="24"/>
        </w:rPr>
        <w:t>Number of period per week: 7 perio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e: P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1</w:t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927"/>
        <w:gridCol w:w="901"/>
        <w:gridCol w:w="4927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1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our school: (Periods: 2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 unit Competenc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o use language learnt in the context of  our school.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ek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 titl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s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NGUAGE  US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lking about subjects and the timetabl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ying what subjects you lik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future hope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the size of the school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ducting a survey about going to school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king a bar graph about going to school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VOCABULARY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bject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hool: lesson, pupil, teacher, classroom, etc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ferenc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phs: axis, vertical, horizontal, bar, et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NGUAGE STRUCTUR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sent simple tens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nt to, would like to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long does it take?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ere are, How many are there?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A lot of, most, some, a few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SOUNDS AND SPELLINGS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cognise and pronounce sounds and use rhythm and stress correctly. Spell correctly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2: M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y friends and myself.(PERIODS:28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ey Unit Competence: </w:t>
            </w:r>
            <w:r>
              <w:rPr>
                <w:rFonts w:cs="Cambria" w:ascii="Cambria" w:hAnsi="Cambria"/>
                <w:sz w:val="24"/>
                <w:szCs w:val="24"/>
              </w:rPr>
              <w:t>To use language learnt in the context of  my friends and myself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LANGUAGE  US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my hobbie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counting past activitie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 reading preference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ling storie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future plan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friends’ physical appearanc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friends’ personality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lking about friends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aring peop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VOCABULARY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bbies and leisure activities: play, read, visit, swim, etc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ppearance: tall, short, thin, attractive, et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sonality: happy, funny, shy, confident, et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NGUAGE STRUCTUR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st simple tens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uture with going to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jectives about  appearance, personality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hort answers in simple present tense: Yes he is; no he isn’t; yes she does, no she doesn’t, etc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aratives: taller than, more confident than 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SOUNDS AND SPELLING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arn about common word endings, word families and roots of word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ND OF UNIT REVIS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T 3:  </w:t>
            </w:r>
            <w:r>
              <w:rPr>
                <w:rFonts w:cs="Cambria" w:ascii="Cambria" w:hAnsi="Cambria"/>
                <w:sz w:val="24"/>
                <w:szCs w:val="24"/>
              </w:rPr>
              <w:t>Our district</w:t>
            </w:r>
            <w:r>
              <w:rPr>
                <w:b/>
              </w:rPr>
              <w:t xml:space="preserve"> . ( Periods:21….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ey Unit Competence: </w:t>
            </w:r>
            <w:r>
              <w:rPr>
                <w:rFonts w:cs="Cambria" w:ascii="Cambria" w:hAnsi="Cambria"/>
                <w:sz w:val="24"/>
                <w:szCs w:val="24"/>
              </w:rPr>
              <w:t>To use language learnt in the context of  our district</w:t>
            </w:r>
            <w:r>
              <w:rPr>
                <w:b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LANGUAGE  US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lking about the place where you liv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lking about population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lking about facilitie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lking about place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lking about transport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aring means of transport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ving Directio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VOCABULARY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munity facilities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anspor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NGUAGE STRUCTUR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ere is/ar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positions of plac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arative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Gerunds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SOUNDS AND SPELLINGS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arn about common word endings, word families and roots of word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ND OF TERM EXAM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927"/>
        <w:gridCol w:w="901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T 4: </w:t>
            </w:r>
            <w:r>
              <w:rPr>
                <w:sz w:val="24"/>
                <w:szCs w:val="24"/>
              </w:rPr>
              <w:t>We</w:t>
            </w:r>
            <w:r>
              <w:rPr>
                <w:rFonts w:cs="Cambria" w:ascii="Cambria" w:hAnsi="Cambria"/>
                <w:sz w:val="24"/>
                <w:szCs w:val="24"/>
              </w:rPr>
              <w:t>ath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(periods: 2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y unit Competence: </w:t>
            </w:r>
            <w:r>
              <w:rPr>
                <w:rFonts w:cs="Cambria" w:ascii="Cambria" w:hAnsi="Cambria"/>
                <w:sz w:val="24"/>
                <w:szCs w:val="24"/>
              </w:rPr>
              <w:t>To use language learnt in the context of  weathe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ek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 titl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s</w:t>
            </w:r>
          </w:p>
        </w:tc>
      </w:tr>
      <w:tr>
        <w:trPr>
          <w:trHeight w:val="37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LANGUAGE  US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lking about today’s weather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lking about weather in the past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lking about weather in our district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the advantages of weather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the disadvantages of weath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3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VOCABULARY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ather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s and cons of weather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ses of weather: help to, give, provide .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NGUAGE STRUCTUR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sent continuous tens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st simple tens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en-clause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re, less, too much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verbs of time: last week, today, in May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elp t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33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SOUNDS AND SPELLING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arn about common word endings, word families and roots of word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T REVIS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NIT 5: </w:t>
            </w:r>
            <w:r>
              <w:rPr>
                <w:rFonts w:cs="Cambria" w:ascii="Cambria" w:hAnsi="Cambria"/>
                <w:sz w:val="24"/>
                <w:szCs w:val="24"/>
              </w:rPr>
              <w:t>jobs and roles in home in community</w:t>
            </w:r>
            <w:r>
              <w:rPr>
                <w:b/>
              </w:rPr>
              <w:t xml:space="preserve">  ( periods: 28….)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ey Unit Competence: </w:t>
            </w:r>
            <w:r>
              <w:rPr>
                <w:rFonts w:cs="Cambria" w:ascii="Cambria" w:hAnsi="Cambria"/>
                <w:sz w:val="24"/>
                <w:szCs w:val="24"/>
              </w:rPr>
              <w:t>To use language learnt in the context of  jobs and roles in home in community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LANGUAGE  US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ing job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job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lking about people’s job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lking about helping at hom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lking about how often you do job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lking about helping in the community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lking about work in the futu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VOCABULARY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b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munity work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usehold job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NGUAGE STRUCTUR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verbs of frequency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e past simple tense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uture tense with wil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SOUNDS AND SPELLING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arn about common word endings, word families and roots of word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T 6:  </w:t>
            </w:r>
            <w:r>
              <w:rPr>
                <w:rFonts w:cs="Cambria" w:ascii="Cambria" w:hAnsi="Cambria"/>
                <w:sz w:val="24"/>
                <w:szCs w:val="24"/>
              </w:rPr>
              <w:t>wild animals</w:t>
            </w:r>
            <w:r>
              <w:rPr>
                <w:b/>
              </w:rPr>
              <w:t>. ( Periods: 28…..)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ey Unit Competence: </w:t>
            </w:r>
            <w:r>
              <w:rPr>
                <w:rFonts w:cs="Cambria" w:ascii="Cambria" w:hAnsi="Cambria"/>
                <w:sz w:val="24"/>
                <w:szCs w:val="24"/>
              </w:rPr>
              <w:t>To use language learnt in the context of  wild animal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LANGUAGE  US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aming animals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lassifying animal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aring animal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lking about animals in Rwanda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lking about where animals live in Rwanda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ducting a survey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erpreting a tab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VOCABULARY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imal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ass points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  <w:t>Animal class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nguage structur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sent perfect tense: declaratives, questions with have you, who has, and short answer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ere are; are there?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terminers of quantity: most/some/a few/a lot of; any with negatives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aratives, superlative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SOUNDS AND SPELLING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arn about common word endings, word families and roots of word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T REVIS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 OF TERM EXAM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927"/>
        <w:gridCol w:w="901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8: TALKING ABOUT THE PAST (periods:2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 unit Competence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To use language learnt in the context of  talking about the pas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ek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 titl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s</w:t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NGUAGE  US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count past activitie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traditional and modern tools and utensil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traditional and modern farm product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traditional and modern household object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Comparing traditional and modern farming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aring traditional and modern food</w:t>
            </w:r>
          </w:p>
          <w:p>
            <w:pPr>
              <w:pStyle w:val="ListParagraph"/>
              <w:spacing w:lineRule="auto" w:line="240" w:before="0" w:after="0"/>
              <w:ind w:left="136" w:hanging="0"/>
              <w:contextualSpacing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VOCABULARY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ol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rm products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usehold objec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NGUAGE STRUCTUR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st simple tense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terminers of quantity: much, a lot of, many, more, fewer, less, et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46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NDS AND SPELLING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arn about common word endings, word families and roots of word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T REVIS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NIT 9: </w:t>
            </w:r>
            <w:r>
              <w:rPr>
                <w:rFonts w:cs="Cambria" w:ascii="Cambria" w:hAnsi="Cambria"/>
                <w:sz w:val="24"/>
                <w:szCs w:val="24"/>
              </w:rPr>
              <w:t>countries, rivers and famous architectural structures of the world.</w:t>
            </w:r>
            <w:r>
              <w:rPr>
                <w:b/>
              </w:rPr>
              <w:t xml:space="preserve"> ( periods: 28…….)</w:t>
            </w:r>
          </w:p>
        </w:tc>
      </w:tr>
      <w:tr>
        <w:trPr/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ey Unit Competence: </w:t>
            </w:r>
            <w:r>
              <w:rPr>
                <w:rFonts w:cs="Cambria" w:ascii="Cambria" w:hAnsi="Cambria"/>
                <w:sz w:val="24"/>
                <w:szCs w:val="24"/>
              </w:rPr>
              <w:t>To use language learnt in the context of countries, rivers and famous architectural structures of the world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NGUAGE  US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ing and locating countries of the world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alking about personal and family experience of countries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river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citie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buildings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aring cities, rivers, building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VOCABULARY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ver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untries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iti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NGUAGE STRUCTUR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aratives, superlatives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sent perfect tens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NDS AND SPELLING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arn about common word endings, word families and roots of word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T REVIS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422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10:  Cl</w:t>
            </w:r>
            <w:r>
              <w:rPr>
                <w:rFonts w:cs="Cambria" w:ascii="Cambria" w:hAnsi="Cambria"/>
                <w:sz w:val="24"/>
                <w:szCs w:val="24"/>
              </w:rPr>
              <w:t>imate change</w:t>
            </w:r>
            <w:r>
              <w:rPr>
                <w:b/>
              </w:rPr>
              <w:t xml:space="preserve">  ( Periods:28)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ey Unit Competence: </w:t>
            </w:r>
            <w:r>
              <w:rPr>
                <w:rFonts w:cs="Cambria" w:ascii="Cambria" w:hAnsi="Cambria"/>
                <w:sz w:val="24"/>
                <w:szCs w:val="24"/>
              </w:rPr>
              <w:t>To use language learnt in the context of  climate change.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NGUAGE  US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climate chang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the causes of climate chang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our responsibilitie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king suggestions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hibit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VOCABULARY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uses of climate chang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ffects of climate chang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NGUAGE STRUCTUR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sent continuous tense: declarative and questions with is/ar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o/so much, many; less, fewer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st, mustn’t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et’s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n’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NDS AND SPELLING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arn about common word endings, word families and roots of wo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T REVIS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 OF TERM EXAM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 DISTRIBUTION IN SCHOOL YEAR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SUBJECT: ENGLISH LANGUAGE</w:t>
      </w:r>
    </w:p>
    <w:p>
      <w:pPr>
        <w:pStyle w:val="Normal"/>
        <w:rPr/>
      </w:pPr>
      <w:r>
        <w:rPr>
          <w:b/>
          <w:sz w:val="24"/>
          <w:szCs w:val="24"/>
        </w:rPr>
        <w:t>Number of period per week: 7 perio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e: P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1</w:t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927"/>
        <w:gridCol w:w="901"/>
        <w:gridCol w:w="4927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1</w:t>
            </w:r>
            <w:r>
              <w:rPr>
                <w:sz w:val="24"/>
                <w:szCs w:val="24"/>
              </w:rPr>
              <w:t>: P</w:t>
            </w:r>
            <w:r>
              <w:rPr>
                <w:rFonts w:cs="Cambria" w:ascii="Cambria" w:hAnsi="Cambria"/>
                <w:sz w:val="24"/>
                <w:szCs w:val="24"/>
              </w:rPr>
              <w:t>ast and future (Period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 unit competenc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o use language learnt in the context of past and future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ek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 titl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s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US" w:eastAsia="en-US"/>
              </w:rPr>
              <w:t>LANGUAGE USE</w:t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val="en-US" w:eastAsia="en-US"/>
              </w:rPr>
              <w:t>Telling stories</w:t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val="en-US" w:eastAsia="en-US"/>
              </w:rPr>
              <w:t>Recounting events</w:t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val="en-US" w:eastAsia="en-US"/>
              </w:rPr>
              <w:t>Telling your life story</w:t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val="en-US" w:eastAsia="en-US"/>
              </w:rPr>
              <w:t>Recounting past experiences</w:t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val="en-US" w:eastAsia="en-US"/>
              </w:rPr>
              <w:t>Describing a weekend activity</w:t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val="en-US" w:eastAsia="en-US"/>
              </w:rPr>
              <w:t>Planning a trip</w:t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val="en-US" w:eastAsia="en-US"/>
              </w:rPr>
              <w:t>Talking about a future activity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mbria" w:hAnsi="Cambria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val="en-US" w:eastAsia="en-US"/>
              </w:rPr>
              <w:t>Expressing future hop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US" w:eastAsia="en-US"/>
              </w:rPr>
              <w:t>VOCABULARY</w:t>
            </w:r>
            <w:r>
              <w:rPr>
                <w:rFonts w:cs="Calibri" w:ascii="Cambria" w:hAnsi="Cambria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val="en-US" w:eastAsia="en-US"/>
              </w:rPr>
              <w:t>A trip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mbria" w:hAnsi="Cambria" w:cs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val="en-US" w:eastAsia="en-US"/>
              </w:rPr>
              <w:t>Aspiratio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US" w:eastAsia="en-US"/>
              </w:rPr>
              <w:t>LANGUAGE STRUCTURE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st simple and connectors of tim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st simple: questions with how old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en clause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uture with going to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uld like to, want to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tter format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t>SOUNDS AND SPELLING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Use dictionaries and thesauruses to extend and develop vocabulary and spelling.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T REVIS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2: T</w:t>
            </w:r>
            <w:r>
              <w:rPr>
                <w:rFonts w:cs="Cambria" w:ascii="Cambria" w:hAnsi="Cambria"/>
                <w:sz w:val="24"/>
                <w:szCs w:val="24"/>
              </w:rPr>
              <w:t>he language of study subjects (Periods: 28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ey Unit Competence: </w:t>
            </w:r>
            <w:r>
              <w:rPr>
                <w:rFonts w:cs="Cambria" w:ascii="Cambria" w:hAnsi="Cambria"/>
                <w:sz w:val="24"/>
                <w:szCs w:val="24"/>
              </w:rPr>
              <w:t>:  To use language learnt in the context of the language of study subject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ANGUAGE US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llowing instruction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swering question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rking in groups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fining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trasting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Using reference material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nning and evaluating writ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OCABULARY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lassroom languag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ANGUAGE STRUCTURE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eacher language: imperatives and question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ignals of common school language functions, e.g. because, but, time prepositions, et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NDS AND SPELLING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se dictionaries and thesauruses to extend and develop vocabulary and spelling and pronunciation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T 3: </w:t>
            </w:r>
            <w:r>
              <w:rPr>
                <w:rFonts w:cs="Cambria" w:ascii="Cambria" w:hAnsi="Cambria"/>
                <w:sz w:val="24"/>
                <w:szCs w:val="24"/>
              </w:rPr>
              <w:t>To use language learnt in the context of reading.</w:t>
            </w:r>
            <w:r>
              <w:rPr>
                <w:b/>
              </w:rPr>
              <w:t xml:space="preserve"> ( Periods: 28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ey Unit Competence: </w:t>
            </w:r>
            <w:r>
              <w:rPr>
                <w:rFonts w:cs="Cambria" w:ascii="Cambria" w:hAnsi="Cambria"/>
                <w:sz w:val="24"/>
                <w:szCs w:val="24"/>
              </w:rPr>
              <w:t>To use language learnt in the context of reading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ANGUAGE USE</w:t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Telling stories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Naming sources of reading 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aying what you like reading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alking about reading habits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aying why you read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Recounting what you read in the past  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kimming and scanning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Using tables of contents and indexes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NDS AND SPELLING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se dictionaries and thesauruses to extend and develop vocabulary and spelling and pronunciation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OCABULARY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Reading materials: newspaper, magazine, book, comic, etc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opics: animals, sports, news, subjects, et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ANGUAGE STRUCTURE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he past simple tense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dverbs of frequency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Like + -ing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Because claus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 OF TERM EXA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2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927"/>
        <w:gridCol w:w="901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4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Environment </w:t>
            </w:r>
            <w:r>
              <w:rPr>
                <w:b/>
                <w:sz w:val="24"/>
                <w:szCs w:val="24"/>
              </w:rPr>
              <w:t>(periods: 2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y unit Competence: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To use language learnt in the context of the environment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ek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 titl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s</w:t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ANGUAGE USE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escribing a map of Rwanda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ming geographical features on a map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escribing position on a map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escribing the uses of physical feature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escribing wildlife in Rwand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VOCABULARY 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Geographical feature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Compass poin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ANGUAGE STRUCTURES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assive: is/are found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epositions of place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NDS AND SPELLINGS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ocabulary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spelling and pronunciation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b/>
              </w:rPr>
              <w:t>UNIT REVIS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NIT 5: </w:t>
            </w:r>
            <w:r>
              <w:rPr/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easurement</w:t>
            </w:r>
            <w:r>
              <w:rPr/>
              <w:t xml:space="preserve"> </w:t>
            </w:r>
            <w:r>
              <w:rPr>
                <w:b/>
              </w:rPr>
              <w:t xml:space="preserve"> ( periods: 21)</w:t>
            </w:r>
          </w:p>
        </w:tc>
      </w:tr>
      <w:tr>
        <w:trPr/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ey Unit Competence: </w:t>
            </w:r>
            <w:r>
              <w:rPr>
                <w:rFonts w:cs="Cambria" w:ascii="Cambria" w:hAnsi="Cambria"/>
                <w:sz w:val="24"/>
                <w:szCs w:val="24"/>
              </w:rPr>
              <w:t>To use language learnt in the context of measurem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ANGUAGE USE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Calculating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escribing dimension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easuring people in the classroom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escribing Rwandan geograph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mparing place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VOCABULARY 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Measurement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ANGUAGE STRUCTURE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Questions with how long, wide etc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Comparative and superlativ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NDS AND SPELLING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ocabulary, spelling and pronunciatio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T REVIS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422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6:  Transport. ( Periods: 21…..)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ey Unit Competence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To use language learnt in the context of transport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ANGUAGE USE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alking means of transport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Talking about the purposes of travel 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Comparing means of transport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escribing the uses of means of transport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alking about visits in Rwand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VOCABULARY 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ransport on land, by air and on water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Means of transport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Uses of transport: goods, market, bank, travel, et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75" w:leader="none"/>
              </w:tabs>
              <w:ind w:lef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ANGUAGE STRUCTURES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Comparatives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Help to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NDS AND SPELLINGS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ocabulary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spelling and pronuncia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REVIS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lightGray"/>
              </w:rPr>
              <w:t>Unit 7: Hygiene and health (Periods: 21).........................................................................................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ey Unit Competency</w:t>
            </w:r>
            <w:r>
              <w:rPr>
                <w:rFonts w:cs="Cambria" w:ascii="Cambria" w:hAnsi="Cambria"/>
                <w:sz w:val="24"/>
                <w:szCs w:val="24"/>
              </w:rPr>
              <w:t>:  To use language learnt in the context of hygiene and health.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ANGUAGE USE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escribing diet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escribing food groups and a balanced diet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alking about diet and health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alking about hygiene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Talking about illne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VOCABULARY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Illnesses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Hygiene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Food group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ANGUAGE STRUCTURES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First conditional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Modal verbs: should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NDS AND SPELLINGS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ocabulary, spelling and pronunciation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UNIT REVIS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END OF TERM EXAM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Term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927"/>
        <w:gridCol w:w="901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8: C</w:t>
            </w:r>
            <w:r>
              <w:rPr>
                <w:rFonts w:cs="Cambria" w:ascii="Cambria" w:hAnsi="Cambria"/>
                <w:sz w:val="24"/>
                <w:szCs w:val="24"/>
              </w:rPr>
              <w:t>rafts in Rwanda</w:t>
            </w:r>
            <w:r>
              <w:rPr>
                <w:b/>
                <w:sz w:val="24"/>
                <w:szCs w:val="24"/>
              </w:rPr>
              <w:t xml:space="preserve"> (Periods:28……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y unit Competence: </w:t>
            </w:r>
            <w:r>
              <w:rPr>
                <w:rFonts w:cs="Cambria" w:ascii="Cambria" w:hAnsi="Cambria"/>
                <w:sz w:val="24"/>
                <w:szCs w:val="24"/>
              </w:rPr>
              <w:t>To use language learnt in the context of crafts in Rwanda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ek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 titl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s</w:t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LANGUAGE USE</w:t>
            </w:r>
          </w:p>
          <w:p>
            <w:pPr>
              <w:pStyle w:val="Normal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Describing what people made in the past</w:t>
            </w:r>
          </w:p>
          <w:p>
            <w:pPr>
              <w:pStyle w:val="Normal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Describing what they used things for</w:t>
            </w:r>
          </w:p>
          <w:p>
            <w:pPr>
              <w:pStyle w:val="Normal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Describing raw materials</w:t>
            </w:r>
          </w:p>
          <w:p>
            <w:pPr>
              <w:pStyle w:val="Normal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Describing modern handicrafts</w:t>
            </w:r>
          </w:p>
          <w:p>
            <w:pPr>
              <w:pStyle w:val="Normal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Describing how to make craft object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VOCABULARY</w:t>
            </w:r>
            <w:r>
              <w:rPr>
                <w:rFonts w:cs="Calibri" w:ascii="Cambria" w:hAnsi="Cambria"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Craft objects</w:t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Raw materials</w:t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Making pots</w:t>
            </w:r>
          </w:p>
          <w:p>
            <w:pPr>
              <w:pStyle w:val="ListParagraph"/>
              <w:spacing w:lineRule="auto" w:line="240" w:before="0" w:after="0"/>
              <w:ind w:left="181" w:hanging="0"/>
              <w:contextualSpacing/>
              <w:rPr>
                <w:rFonts w:ascii="Cambria" w:hAnsi="Cambria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LANGUAGE STRUCTURE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ssive voice: present simpl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sed to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se for +-ing</w:t>
            </w:r>
          </w:p>
          <w:p>
            <w:pPr>
              <w:pStyle w:val="ListParagraph"/>
              <w:spacing w:lineRule="auto" w:line="240" w:before="0" w:after="0"/>
              <w:ind w:left="181" w:hanging="0"/>
              <w:contextualSpacing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46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NDS AND SPELL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Vocabulary, spelling and pronuncia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T REVIS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IT 9: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Traditional and modern agriculture in Rwanda</w:t>
            </w:r>
            <w:r>
              <w:rPr>
                <w:b/>
              </w:rPr>
              <w:t xml:space="preserve"> ( periods: 28…….)</w:t>
            </w:r>
          </w:p>
        </w:tc>
      </w:tr>
      <w:tr>
        <w:trPr/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ey Unit Competence: </w:t>
            </w:r>
            <w:r>
              <w:rPr>
                <w:rFonts w:cs="Cambria" w:ascii="Cambria" w:hAnsi="Cambria"/>
                <w:sz w:val="24"/>
                <w:szCs w:val="24"/>
              </w:rPr>
              <w:t>To use language learnt in the context of traditional and modern agriculture in Rwanda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LANGUAGE USE</w:t>
            </w:r>
          </w:p>
          <w:p>
            <w:pPr>
              <w:pStyle w:val="ListParagraph"/>
              <w:tabs>
                <w:tab w:val="clear" w:pos="720"/>
                <w:tab w:val="right" w:pos="3006" w:leader="none"/>
              </w:tabs>
              <w:ind w:left="0" w:hanging="0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Describing tools in the past</w:t>
              <w:tab/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Describing farming in the past</w:t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Describing agriculture in current era</w:t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 xml:space="preserve">Describing current agricultural exports </w:t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Describing agriculture in the futu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VOCABULARY</w:t>
            </w:r>
            <w:r>
              <w:rPr>
                <w:rFonts w:cs="Calibri" w:ascii="Cambria" w:hAnsi="Cambria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ols for agricultur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rming activities</w:t>
            </w:r>
          </w:p>
          <w:p>
            <w:pPr>
              <w:pStyle w:val="Normal"/>
              <w:spacing w:before="0" w:after="160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or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LANGUAGE STRUCTURE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st simple tens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sent simple tens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uture tense with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wil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NDS AND SPELL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ocabulary and spelling and pronunciatio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T REVIS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422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10:  W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orld geography</w:t>
            </w:r>
            <w:r>
              <w:rPr>
                <w:b/>
              </w:rPr>
              <w:t xml:space="preserve"> ( Periods: 35…..)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ey Unit Competence: </w:t>
            </w:r>
            <w:r>
              <w:rPr>
                <w:rFonts w:cs="Cambria" w:ascii="Cambria" w:hAnsi="Cambria"/>
                <w:sz w:val="24"/>
                <w:szCs w:val="24"/>
              </w:rPr>
              <w:t>To use language learnt in the context of world geography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LANGUAGE USE</w:t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Naming continents, countries and capitals</w:t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Describing the position of countries</w:t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Describing the geography of a country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mbria" w:hAnsi="Cambria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Describing a countr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VOCABULARY</w:t>
            </w:r>
            <w:r>
              <w:rPr>
                <w:rFonts w:cs="Calibri" w:ascii="Cambria" w:hAnsi="Cambria"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Country names</w:t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Continents</w:t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Geographical features</w:t>
            </w:r>
          </w:p>
          <w:p>
            <w:pPr>
              <w:pStyle w:val="ListParagraph"/>
              <w:ind w:left="0" w:hanging="0"/>
              <w:rPr>
                <w:rFonts w:ascii="Cambria" w:hAnsi="Cambria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Cs/>
                <w:sz w:val="24"/>
                <w:szCs w:val="24"/>
              </w:rPr>
              <w:t>Country feature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mbria" w:hAnsi="Cambria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LANGUAGE STRUCTURE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ou can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ere is, ar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positions of place: in, on, west o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NDS AND SPELLING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ocabulary, spelling and pronunciatio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T REVIS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 OF YEAR EXAM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 DISTRIBUTION IN SCHOOL YEAR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SUBJECT: ENGLISH LANGUAGE</w:t>
      </w:r>
    </w:p>
    <w:p>
      <w:pPr>
        <w:pStyle w:val="Normal"/>
        <w:rPr/>
      </w:pPr>
      <w:r>
        <w:rPr>
          <w:b/>
          <w:sz w:val="24"/>
          <w:szCs w:val="24"/>
        </w:rPr>
        <w:t>Number of period per week: 7 perio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e: P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1</w:t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927"/>
        <w:gridCol w:w="901"/>
        <w:gridCol w:w="4927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T 1: </w:t>
            </w:r>
            <w:r>
              <w:rPr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eisure and sports(Periods: 2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 unit Competenc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To use language learnt in the context of  leisure and sports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ek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 titl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s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NGUAGE US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lking about what you like doing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ducting a survey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past activitie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music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famous entertainers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sportspeop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VOCABULARY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eisure activitie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ort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centages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reers of famous peop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NGUAGE STRUCTUR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st simple tens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ke, prefer +-ing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terminers of quantity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NDS AND SPELLING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ocabulary and spelling and pronunciation.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NIT REVIS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T 2: </w:t>
            </w:r>
            <w:r>
              <w:rPr/>
              <w:t>M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aking future plans (Periods:28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ey Unit Competence: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To use language learnt in the context of making future plan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NGUAGE US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tourist destination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a trip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lking about tomorrow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king suggestio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OCABULARY ABOUT PLAN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aily activities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 tri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ANGUAGE STRUCTUR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dverbials of time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uture with going 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NDS AND SPELL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vocabulary and spelling and pronunciatio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T REVIS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NIT 3: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weather.</w:t>
            </w:r>
            <w:r>
              <w:rPr>
                <w:b/>
              </w:rPr>
              <w:t xml:space="preserve"> ( Periods: 28….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ey Unit Competence: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To use language learnt in the context of weather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ANGUAGE US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alking about the weather now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edicting the weather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nning future event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escribing future plan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escribing seasons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NDS AND SPELL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Vocabulary and spelling and pronunciation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OCABULARY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Weather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nnual clim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ANGUAGE STRUCTUR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Present simple tense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esent continuous tens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esent continuous tense with future meaning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irst conditional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uture with wil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 OF TERM EXAM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927"/>
        <w:gridCol w:w="901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T 4: </w:t>
            </w:r>
            <w:r>
              <w:rPr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ehaviour, rules and laws</w:t>
            </w:r>
            <w:r>
              <w:rPr>
                <w:b/>
                <w:sz w:val="24"/>
                <w:szCs w:val="24"/>
              </w:rPr>
              <w:t xml:space="preserve"> (periods:21……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y unit Competence: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To use language learnt in the context of behaviour, rules and laws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ek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 titl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s</w:t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ANGUAGE US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peopl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social behaviour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ving opinions on morality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king school rule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law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punishment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VOCABULARY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aracter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cial behavior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hool rules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ws and punishme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NGUAGE STRUCTURE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rst conditional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dal verbs: should, must..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NDS AND SPELLINGS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ocabulary and spelling and pronunci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UNIT REVIS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NIT 5: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Family relationships</w:t>
            </w:r>
            <w:r>
              <w:rPr>
                <w:b/>
              </w:rPr>
              <w:t xml:space="preserve"> ( periods:21)</w:t>
            </w:r>
          </w:p>
        </w:tc>
      </w:tr>
      <w:tr>
        <w:trPr/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ey Unit Competence: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To use language learnt in the context of family relationship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NGUAGE US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a family tre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family member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personalitie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ying who you lik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a family member and their life sto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VOCABULARY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amily relationship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eelings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ersonali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NGUAGE STRUCTURE</w:t>
            </w:r>
          </w:p>
          <w:p>
            <w:pPr>
              <w:pStyle w:val="Normal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Have got</w:t>
            </w:r>
          </w:p>
          <w:p>
            <w:pPr>
              <w:pStyle w:val="Normal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What is he like?</w:t>
            </w:r>
          </w:p>
          <w:p>
            <w:pPr>
              <w:pStyle w:val="Normal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 xml:space="preserve">Clauses with because </w:t>
            </w:r>
          </w:p>
          <w:p>
            <w:pPr>
              <w:pStyle w:val="Normal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Past simple tense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NDS AND SPELL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ocabulary and spelling and pronunciatio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T REVIS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422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6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: Reading books, writing compositions and examinations.</w:t>
            </w:r>
            <w:r>
              <w:rPr>
                <w:b/>
              </w:rPr>
              <w:t xml:space="preserve"> ( Periods:21)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ey Unit Competence: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To use language learnt in the context of books, composition writing and examinations.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LANGUAGE USE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inding information in book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eading storie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riting compositions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counting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xplaining 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fining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trasting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nderstanding instructions in examination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ponding to instructions in examina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VOCABULARY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ading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osition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nectors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amination questio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NGUAGE STRUCTUR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anguage of compositions and examination answers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eatures of key language functions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NDS AND SPELL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Vocabulary and spelling and pronunciation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NIT 7: </w:t>
            </w:r>
            <w:r>
              <w:rPr/>
              <w:t>A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nimals</w:t>
            </w:r>
            <w:r>
              <w:rPr>
                <w:b/>
              </w:rPr>
              <w:t xml:space="preserve"> ( Periods: 21…..)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Key Unit competency: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To use language learnt in the context of animals.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NGUAGE US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ing prehistoric animal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lassifying animal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counting personal experiences of seeing animals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NDS AND SPELL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Vocabulary and spelling and pronunci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CABULARY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imal appearance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lassifying animal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NGUAGE STRUCTUR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jective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st simple tens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st continuous tense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T REVIS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 OF TERM EXA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3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927"/>
        <w:gridCol w:w="901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T 8: </w:t>
            </w:r>
            <w:r>
              <w:rPr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nvironment</w:t>
            </w:r>
            <w:r>
              <w:rPr>
                <w:b/>
                <w:sz w:val="24"/>
                <w:szCs w:val="24"/>
              </w:rPr>
              <w:t xml:space="preserve"> (periods: 2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 unit Competence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:To use language learnt  in the context of environment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ek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 titl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s</w:t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ANGUAGE US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alking about resource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escribing the location of key resources in Rwand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alking about dangers to the environment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alking about protecting the environme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VOCABULARY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esource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amage to the environmen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Environmental protection             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ANGUAGE STRUCTUR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odal verbs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irst condition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NDS AND SPELLING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ocabulary, spelling and pronunci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T REVIS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IT 9:</w:t>
            </w:r>
            <w:r>
              <w:rPr>
                <w:rFonts w:cs="Cambria,Bold" w:ascii="Cambria,Bold" w:hAnsi="Cambria,Bold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</w:rPr>
              <w:t>Maintaining harmony in the family  ( periods:28…….)</w:t>
            </w:r>
          </w:p>
        </w:tc>
      </w:tr>
      <w:tr>
        <w:trPr/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ey Unit Competence: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To use language learnt  in the context of m</w:t>
            </w:r>
            <w:r>
              <w:rPr/>
              <w:t>aintaining harmony in the famil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ANGUAGE US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escribing jobs in the family household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escribing what parents say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escribing what parents requir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aying why someone was angry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Giving adv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alking about family rul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OCABUL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ousehold job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Quarrel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ANGUAGE STRUC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Modal verb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Will (intention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Reported command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OUNDS AND SPELL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ocabulary, spell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nd pronuncia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UNIT REVIS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422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IT 10: T</w:t>
            </w:r>
            <w:r>
              <w:rPr>
                <w:rFonts w:cs="Cambria" w:ascii="Cambria" w:hAnsi="Cambria"/>
                <w:sz w:val="24"/>
                <w:szCs w:val="24"/>
              </w:rPr>
              <w:t>he solar system</w:t>
            </w:r>
            <w:r>
              <w:rPr>
                <w:b/>
              </w:rPr>
              <w:t>. ( Periods:35)….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ey Unit Competence: </w:t>
            </w:r>
            <w:r>
              <w:rPr>
                <w:rFonts w:cs="Cambria" w:ascii="Cambria" w:hAnsi="Cambria"/>
                <w:sz w:val="24"/>
                <w:szCs w:val="24"/>
              </w:rPr>
              <w:t>To use language learnt in the context of the solar system.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ANGUAGE US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escribing the solar system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escribing distances in spa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escribing planet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escribing mo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ecounting key events in spa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rave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lanet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eatures of planet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pace trav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Large numbers: 700,000 (seve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undred thousand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ANGUAGE STRUCTU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Comparatives, superlative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Measurements of diameter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istanc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 Past simple tense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OUNDS AND SPEL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ocabulary, spell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nd pronunciation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END OF YEAR EXAM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16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right="288"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right="288" w:hanging="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7:00Z</dcterms:created>
  <dc:creator>Nehemie</dc:creator>
  <dc:description/>
  <cp:keywords/>
  <dc:language>en-US</dc:language>
  <cp:lastModifiedBy>Florian</cp:lastModifiedBy>
  <dcterms:modified xsi:type="dcterms:W3CDTF">2019-03-08T11:59:00Z</dcterms:modified>
  <cp:revision>12</cp:revision>
  <dc:subject/>
  <dc:title/>
</cp:coreProperties>
</file>